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BD2CEC32DF7DD9C999F8A5528A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BD2CEC32DF7DD9C999F8A5528A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dURUM8L3A+PC9mb250PjwvY2VudGVy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mVv+WfjumrmOenkeeUteawlOWPkeWxleaciemZkOWFrOWPuO+8jOW6p+iQveWt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PsuaWh+WMluWQjeWfny3kuIDnvqnnmofmlYXph4znlJjogoPnnIHlpKnmsLT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TkvZzkuLrlt6XkuJrnlLXlmajnlJ/kuqflnLDkuYvkuIDvvIzku4rlpKnnmoTlpK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h6TlhYnnp4DkuL3jgIHmsJTlgJnmgKHkurrjgIHkuqTpgJrkvr/liKnjgIHkurr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bXvvIzogIzkuJTlm73lrrblrp7mlr3opb/pg6jlpKflvIDlj5HnmoTmlL/vvIzmm7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Tov5nluqfnvo7kuL3nmoTopb/pg6jln47luILlhYXmu6HnnYDmrKPmrKPlkJHoj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jgII8L3A+PHA+5aSp5rC06ZW/5Z+O5Z+O6auY56eR55S15rCU5Y+R5bGV5Y+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Ge55SY6IKD55yB5Zu95pyJ5LyB5Lia5pS55Yi256S66IyD5Y2V5L2N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MTIwMOS6uu+8jOWFtuS4reW3peeoi+aKgOacr+S6uuWRmDE3NeS6uijpq5j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N+S6uu+8jOW3peeoi+W4iDk45Lq6KSDlt6XljoLljaDlnLDpnaI5LjbkuIf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LmiL/lu7rnrZHpnaLnp68yLjc5IOS4h+W5s+aWueexs++8jOeOsOaciemrmOeyvuWw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QhDQ0NSDlpZfjgIIg5LiA5Lmd5Lmd5LiJ5bm06Ieq6KGM56CU5Yi25byA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NC1GKEdLQzEtRinns7vliJfkuqTmtYHmjqXop6blmajvvIznoJTliLblvIDlj5HnmoRE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q5jliIbmlq3lsI/lnovmlq3ot6/lmajlpITkuo7lm73lhoXlkIznsbvkuqflk4H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LTlubPjgII8L3A+PHA+6ZW/5Z+O6auY56eR5LiA55u05LiT5rOo5LqO5qCR56u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6ICM5LiN5oeI5Yqq5Yqb77yM6LSo6YeP5Lil5qC85L6d54Wn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oeeQhuS9k+ezu+eoi+W6j+i/kOS9nO+8jOS/nemanOS6huS8geS4muWBpeW6t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ieW6j+eahOiJr+aAp+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d0ZWMtNzc2NTk1Lmh0bWwiPmh0dHBzOi8vZHFjbS5uZXQvd2VuYW4vdGd0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NT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BD2CEC32DF7DD9C999F8A5528A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