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E65704DC06E4AE4A8A19138B71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E65704DC06E4AE4A8A19138B71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LiB5a6d6LSdSGFyZGluZ0JhYnk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WTiOS4geWunei0neaYr+WOpumXqOa+s+S4veWwlOaXpeWMl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eJjO+8jOWTgeeJjOaIkOeri+S6jjIwMTPlubTvvIzkuJPms6jku6Xpo5/nlKjmnpz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5bnsr7ljY7kuLrkuK3lm73lqbTnq6Xmj5DkvpvlpKnnhLbmuKnlkozvvIzlronlhaj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nmoTmtJfmiqTnlKjlk4HjgII8L3A+PHA+5LyB5Lia5oul5pyJMTUwMDDlubPmlrn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9HTVBD5qCH5YeG55qE55Sf5Lqn5Z+65Zyw77yM5Y2B5LiH57qn5YeA5YyW6L2m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OW5tO+8jOS4juWNjuWNl+eQhuW3pei+vuaIkOaImOeVpeWQiOS9nO+8jOaIkOeri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luWmhuWTgeWIm+aWsOeglOeptuS4reW/g++8jDIwMjDlubTkuI7kuIrmtbf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gJznvo7osLfogozogqTnoJTnqbbpmaLigJ3ovr7miJDmiJjnlaXlkIjkvZz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lk4jkuIHlrp3otJ3kuqflk4HnmoTliJvmlrDnoJTlj5HkuI7nlJ/kuq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WI5ZCO6I635b6XR01QQ+e+juagh+OAgeasp+agh+WPjOiupOivgeOAgeiLseWb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ivgeS7peWPilFFU+KAnOS4ieezu+S4gOS9k+KAne+8iOi0qOmHj+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TzkwMDHvvInjgIHnjq/looPnrqHnkIbkvZPns7vvvIhJU08xNDAwMe+8ieOAgeiBjO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BpeW6t+euoeeQhuS9k+ezu++8iEJTIE9IU0FTIDE4MDAx77yJ77yJ6K6k6K+B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5ZOB54mM5pWF5LqLPC9zdHJvbmc+PC9wPjxwPuWTiOS4ge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vjeeIseS5i+W/g+WBmuabtOWuieWFqOiQpeWFu+eahOWptOerpea0l+aKpO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y5bm077yM5YS/5a2Q5ZOI5LiB5Ye655Sf5LqG77yM5a+55LqO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5oCn6IKM6IKk55qE5a2p5a2Q5Y+v6K6p5aaI5aaI5oSB55m95LqG5aS044CC5Li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CP5ZOI5LiB55qE6IKM6IKk6Zeu6aKY77yM5ZOI5LiB5aaI5aaI5Yeg5LmO5bCd5bC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5qE55+l5ZCN5Lqn5ZOB77yM5L2G5LuN5rKh5pyJ5om+5Yiw5ZCI6YCC55qE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PC9wPjxwPuKAnOavj+S4quWtqeWtkOmDveaYr+eItuavjeacgOePjei0t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IkeimgeS4uuS4reWbveWuneWuneeglOWPkeabtOWuieWFqOacieaVi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KAneWwseaYr+aAgOedgOi/meagt+S4gOS7veaLs+aLs+eIseWtkOS5i+W/g++8jOWT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S4i+WumuWGs+W/g+S4uuWEv+WtkOWPiuWFtuS7luacieWQjOagt+WbsOaJ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neWuneS4k+mXqOeglOWPkeabtOa4qeWSjOWuieWFqOeahOWptOerpea0l+aKp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nu4/ov4fkuI3mlq3noJTlj5Hov63ku6PvvIwyMDIx5bm077yM5Lul5pu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p5ZKM44CB5a6J5YWo6JCl5YW755qE6aOf55So5p6c6JCD5Li65Y6f5p2Q5paZ55q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qn5ZOB6Z2i5biC77yM5oiQ5Li65LyX5aSa5Lit5Zu95aaI5aaI55qE5a6J5b+D5Lm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zdHJvbmc+5Lqn5ZOB5Y2W54K55Y+K54m554K5PC9zdHJvbmc+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guOW/g+aIkOWIhu+8muWTiOS4geWunei0neeahOS6p+WTgeaguOW/g+aIkOWIh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enOWunuiQg+WPlueyvuWNjuOAguWptOWEv+iCjOiCpOmdnuW4uOiWhOaYk+WPl+e7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teaJsO+8jOmUgeawtOiDveWKm+S9ju+8jOaYk+W5sueHpeeasuijgui/h+aVj+OAgu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aYr+akjeeJqeS4reiQpeWFu+aIkOWIhui+g+mrmO+8jOi+g+WuieWFqO+8jOS4l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S6uuS9k+WQuOaUtueahOmDqOS9je+8jOmdnuW4uOmAguWQiOeUqOadpeWBmuWptOer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pOeUqOWTge+8jOWkqeeEtua4qeWSjO+8jOWuieWFqOWPiOiQpeWFu++8jOWuiOaKp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jOiCpOWBpeW6t+OAgjwvcD48cD7kuqflk4HmoLjlv4PnibnngrnvvJrlpKnnhLbmuKn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qflk4HmoLjlv4PmiJDliIbkuLrpo5/nlKjmnpzlrp7mj5Dlj5bnianvvIz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lkIjmiJDpppnnsr7jgIHoibLntKDjgIHnn7/nianmsrnjgIHmu5Hnn7PnsonjgIH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j4rkuozmgbbng7fnrYnlr7nnmq7ogqTlkozouqvkvZPmnInlrrPnmoTljJblt6Xljp/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nhLbmuKnlkozkuI3liLrmv4Dlrp3lrp3ogozogqTjgII8L3A+PHA+5a6J5YW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LiB5a6d6LSdOTUl5Lul5LiK55qE5Y6f5paZ5Z2H5p2l6Ieq5YWo55CD55+l5ZCN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LuO5rqQ5aS05L+d6K+B5LqG5Lqn5ZOB5ZOB6LSo77yb5oul5pyJMTUwMDDjjqH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oIflh4bljJZHTVDnlJ/kuqfln7rlnLDvvIzljYHkuIfnuqflh4DljJbovabpl7T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obkuqflk4HnmoTlronlhajnlJ/kuqfjgII8L3A+PHA+6JCl5YW74oCU4oCU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qSN54mp5Lit6JCl5YW75oiQ5YiG6auY55qE5p6c5a6e5L2c5Li65qC45b+D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LqG5Lqn5ZOB5a+55a6d5a6d6IKM6IKk5oqk55CG55qE5pWI5p6c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LqO6YCf5pWI5Lqn5ZOB6YeM6Z2i5Y+v6IO95re75Yqg5r+A57Sg562J5Lyk5a6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u6IKk55qE5oiQ5YiG77yM5YGa5Yiw5Lqn5ZOB5pei5a6J5YWo5Y+I6auY5p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p+WTgei0qOmHj+S/nemanO+8muWTiOS4geWunei0neS7peWkqeeEtua4qeWSj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PiOiQpeWFu+eahOaenOeJqeaKpOiCpOS4uuWvvOWQke+8jOS7juWOn+aWmemHh+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eglOWPkeOAgeS6p+WTgeeUn+S6p+OAgeS6p+WTgeajgOa1i+Wbm+Wkp+aWue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+8jOS4uuWTgeeJjOetkei1t+mrmOaKpOWfjuays+OAgjwvcD48cD7ljp/mlpnph4f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4jkuIHlrp3otJ05NSXku6XkuIrnmoTljp/mlpnlnYfmnaXoh6rlhajnkIPnn6XlkI3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jgILmiYDmnInljp/mnZDmlpnlnYfpgbXlvqrigJzljrvliqPpgInkvJjigJ3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moLzpgbXlrojkuLnpuqZBQUbvvIjpmLLov4fmlY/lk67llpjnu4Tnu4fvvInljp/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oIflh4bjgIFJU08yMjcxNuWMluWmhuWTgeaTjeS9nOinhOiMg++8jOWFqOeQg+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EtuaenOeJqe+8jOW5tuagueaNruWuneWuneiCjOiCpOWPkeiCsueahOeJueeCu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nkeWtpuWQiOeQhumFjeavlO+8jOeglOWItuabtOWuieWFqOacieaViOeahOmFj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qflk4HnoJTlj5HvvJrlk4jkuIHlrp3otJ3ms6jph43kuqflk4H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r4/lubTkuI3mg5zph43ph5HmipXlhaXjgILnoJTlj5HkuK3lv4PkuJPms6jmnpz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nianotKjnmoTnoJTnqbbvvIzlnZrmjIHku6XlpKnnhLbjgIHlj6/po5/nlKj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Lrljp/mlpnvvIzpq5jmlYjokIPlj5bmnpzniankuK3nmoTokKXlhbvmiJDliIbvvIz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n7/nianmsrnjgIHpppnnsr7jgIHoibLntKDnrYnkuI3lv4XopoHmt7vliqDvvIz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L7kuqflk4Hpg73olbTlkKvlpKfoh6rnhLbnmoTnlJ/lkb3lipvjgII8L3A+PHA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a5ZOI5LiB5a6d6LSd5Z2a5oyB55Sf5Lqn546v5aKD5Zu96ZmF5YyW44C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LyB5Lia5oul5pyJMTUwMDDjjqHnrKblkIjmrKfnm59HTVBD5qCH5YeG55qE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eA5YyW6L2m6Ze077yM5YeP5bCR5Lqn5ZOB55Sf5Lqn6L+H56iL5Lit55qE5rGh5p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6f5paZ44CB6K6+5aSH6K6+5pa944CB55Sf5Lqn6L+H56iL44CB5YyF6KOF6L+Q6L6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Z2H56ym5ZCISVNPOTAwMe+8mjIwMDjotKjph4/moIflh4blj4rnvo7lm71GRE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a/lk4Hnm5HnnaPnrqHnkIblsYDlronlhajmoIflh4bjgII8L3A+PHA+5Lqn5ZOB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OI5LiB5a6d6LSd5Z2a5oyB5Li65q+P5Liq5Y6f5paZ44CB5oiQ5ZOB5YGa5YW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44CC5q+P5Liq5Lqn5ZOB6YO95Lya57uP6L+HTumhueS4peagvOajgOa1i+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jua1i0NUSeOAgVNHU+etieesrOS4ieaWueeLrOeri+ajgOa1i++8jOS/neivg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dh+aXoOezluearui0qOa/gOe0oOOAgeaXoOmjjumZqeaIkOWIhuOAgeaXoOmHj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WIhuOAgeaXoOiHtOeXheiPjOmjjumZqeOAguS6p+WTgei/nue7reWNgeW5tOiOt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QemqjOWOguajgOmqjOWQiOagvO+8jOiOt+asp+a0skdNUEPov57nu63lpJrlubTpqoz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lkIjmoLzjgII8L3A+PHA+PHN0cm9uZz7lk4HniYzljobnqIs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OWOpumXqOa+s+S4veWwlOaXpeWMluaciemZkOWFrOWPuOaIkOeri++8mz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5LyB5Lia5Zyo6LWj5bee5oqV5bu6MTUwMDDjjqHmrKfnm5/moIflh4bljJZHTVB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5Y2B5LiH57qn5YeA5YyW6L2m6Ze077ybPC9wPjxwPjIwMTPlubTlk4j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k4HniYzlrZXogrLogIznlJ/vvIzkuJPkuJrkuJPms6jkuK3lm73lqbTlubzlhL/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kKXlhbvlgaXlurfvvJs8L3A+PHA+MjAxOOW5tOS4juWNjuWNl+eQhuW3pei+vuaIk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9nO+8jOaIkOeri+e7v+iJsuWMluWmhuWTgeWIm+aWsOeglOeptuS4reW/g++8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Iw5bm05LiO5LiK5rW356CU5Y+R5Zui6Zif4oCc576O6LC36IKM6IKk56CU56m26Zm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oiY55Wl5ZCI5L2c5YWz57O777ybPC9wPjxwPjIwMjHlubTku6Xpo5/nlKjmnpz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5bkuLrljp/mnZDmlpnnmoTlk4jkuIHkuqflk4HpnaLluILvvIzlpKnnhLbmuKnlk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4jokKXlhb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YXJkLTgzNjAyOS5odG1sIj5odHRwczovL2RxY20ubmV0L3dlbmFuL2dkYmJoYXJkLTgz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E65704DC06E4AE4A8A19138B71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