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1DA7C739911C66E9B9803CD55B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DA7C739911C66E9B9803CD55B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Y+L55S15rCUS1VOWU9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naTlj4vnlLXmsJT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og73otKjph4/lkoznlLXmsJTljJbpk4Hot6/poobln5/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JDnq4vkuo4yMDA05bm077yM57uP6L+H5aSa5bm055qE5Y+R5bG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uG56eR56CU44CB55Sf5Lqn44CB6ZSA5ZSu44CB5Zu95YaF5aSW6LS4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46w5Luj5YyW5LyB5Lia77yM6YCa6L+H5LqG5Zu95a62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46LSo6YeP5L2T57O76K6k6K+B44CCPC9wPjxwPuWFrOWPuOWKquWKm+S4uuS4i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SjOWbveWGheWQhOWcsOekvuS8mue7j+a1juacjeWKoe+8jOW+l+WIsOS6h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iupOWPr+WSjOmdkuedkO+8jOS5n+S9v+WFrOWPuOWPkeWxleiSuOiSuOaX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kuIrmtbflnaTlj4vnlLXmsJTkuLvopoHkuqflk4HmnI3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mK/igJzlhaznlKjnlLXnvZHnlLXog73otKjph4/mjqfliLbigJ3lkozigJznlLXmsJT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pk4Hot6/nibXlvJXnvZHnlLXog73otKjph4/igJ3nrYnkuKTlpKfns7vliJ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43kuqflk4HvvIzmiYDmnInkuqflk4HlnYfkuLroh6rkuLvnn6Xor4bkuqfmnYP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ILlnLrplIDllK7oia/lpb3jgII8L3A+PHA+4oCc5YWs55So55S1572R55S16IO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4oCd57O75YiX5pyJS1lMQ0boioLog73lpI3lkIjmu6Tms6LmqKHlnZfljZX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WUNRWFrosJDms6LlkLjmlLblmajjgIFLWVhCUeiwkOazouS/neaKpOijhee9ruOAgUtZ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peg5Yqf5Y+R55Sf6KOF572u44CBS1lZTELmnInmupDnlLXlipvmu6Tms6Llmajl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55S15raM5ZC45pS25Zmo44CBQVBG5pyJ5rqQ55S15Yqb5ruk5rOi5Zmo77yM5re3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55S15Yqb5ruk5rOi5Zmo562J5Lqn5ZOB44CCPC9wPjxwPuKAnOeUteawlOWMl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ei3r+eJteW8lee9keeUteiDvei0qOmHj+KAneezu+WIl++8jOiHquS4u+eglOWPkeea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Ny4177yPODAw5Z6L55S15rCU5YyW6ZOB6Lev5LiT55So5aSN5ZCI5p2Q5paZ6L+H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mo77yI5Y+R5piO5o6I5p2D77yJ77yM6YCa6L+H5Zu95a625by65Yi25oCnM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LiA55u056eJ5om/4oCc5pyJ5a655LmD5aSn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W85pS25bm26JOE44CB5bm/57qz5ZaE6KiA55qE6Imv5aW95rCb5Zu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6eR6Zmi44CB5ZCE6ZOB6Lev5ZCE6K6+6K6h6Zmi5omA562J5bu656uL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eR5oqA5Y2P5L2c77yM5oqA5pyv5Yqb6YeP6ZuE5Y6a77yM5ZCM5pe256ev5p6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Zu95a6255S15rCU5YyW6ZOB6Lev54m15byV572R55S16IO96LSo6YeP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yN5Yqh5bel5L2c44CCPC9wPjxwPuS4iua1t+WdpOWPi+eUteawlOWcq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Wuemdou+8jOWni+e7iOi0r+W9u+S7peKAnOWuouaIt+mcgOaxguS4uuacr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WuouaIt++8jOS4gOS4quiuvuiuoeKAneeahOacjeWKoeeQhuW/te+8j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aIt+mHj+i6q+WumuWBmuino+WGs+aWueahiO+8jOWni+e7iOiHtOWKm+S6juaIk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WSjOmVv+Wvv+WRveOAgeeOr+S/neeahOe7v+iJsueUteiDveezu+e7n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lkcmt1bnktMjQy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lkcmt1bnktMjQyMTQ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1DA7C739911C66E9B9803CD55B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