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1D3E867341343210034CFA4030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1D3E867341343210034CFA4030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+v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kvJjlj6/kv6Hnp5HmioDmnInpmZDlhazlj7jkuJPms6jkuo7msLTotKjlnK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kuqflk4HnmoTnoJTlj5HjgIHnlJ/kuqfjgIHplIDllK7lkozmnI3liqH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lhbfmnInlpJrpobnlrp7nlKjmlrDlnovlkoz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Lkvp3miZjkuJPkuJrnmoTnoJTlj5Hlm6LpmJ/lj4rlpJrlubTnmoTooYz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p6/ntK/vvIzkuLrlrqLmiLfmj5Dkvpvpq5jotKjph4/jgIHpq5jmgKfog73jgIHpq5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msLTotKjnm5HmtYvkuqflk4Hlj4rmlbTkvZP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4oCc5LyY5Y+v5L+h4oCd5ZOB54mM55qE5rC06LSo5Zyo57q/5YiG5p6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6Ieq5p2l5rC044CB5rOz5rGg44CB546v5L+d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yX5aSa6KGM5Lia77yM5Yet5YCf57K+5YeG55qE5YiG5p6Q5pWw5o2u44CB5p6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oqk6YeP5ZKM5p6B5L2O55qE6L+Q6KGM6LS555So77yM5rex5b6X55So5oi3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OqOWHuueahOWkmuWPguaVsOawtOi0qOWcqOe6v+WIhuaekOS7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WFqOiHquS4u+eahOefpeivhuS6p+adg++8jOWPr+WQjOaXtuajgOa1i+iHqu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Au+awr+OAgeWMluWQiOawr+OAgea1iuW6puOAgXBI44CBT1JQ44CB5rC05rip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46H44CB5rq26Kej5rCn5Lmd5Liq5rC06LSo5Y+C5pWw44CC5LiN5LuF6IO95Zyo57q/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rC06LSo77yM6ICM5LiU5Y+v5Lul5L2/55SoUEnmjqfliLbnrpfms5XvvIzlrp7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7PmsaDnmoToja/liYLmipXliqDph4/vvIzmnoHlpKfpmY3kvY7ov5Dnu7T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vvIzlub/ms5vlupTnlKjkuo7ms7PmsaDooYzkuJrnmoTmsLTlpITnkIb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reC0zNDM2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3gtMzQzNj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1D3E867341343210034CFA4030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