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4C6DF188CE892B754434DC8D8E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4C6DF188CE892B754434DC8D8E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JFRVg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NjuW3nuenkeaKgOaciemZkOWFrOWPuOaYr+S4gOWutumbhueglOWPk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S4mueFp+aYjueBr+WFt+WPiuW3peS4mumYsueIhueUteWZqOeahOawkeiQpeWIt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Fp+aYjuS8geS4mu+8jOS4uueUteWKm+OAgemTgei3r+OAgeWGtumHkeOAgeeFpOeC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yueOAgeefs+WMluOAgeWFrOWuieOAgemDqOmYn+OAgea4r+WPo+OAgeiIquepuu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uouaIt+aPkOS+m+WQhOenjeaAp+S7t+avlOi+g+mrmOeahOW3peS4mueFp+aY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jeS9jueUqOaIt+S9v+eUqOaIkOacrOOAgjwvcD48cD7lupTnlKjlkITnp43mlr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mlrDmnZDmlpnjgIHmlrDmioDmnK/noJTlj5HnlJ/kuqflkITnp43nsbvlnov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hafmmI7nga/lhbflkozlt6XkuJrpmLLniIbnlLXlmajvvIzkuLvopoHopobnm5bpmLL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jgIFMRUTnga/lhbfjgIHpmLLniIbml6DmnoHnga/jgIHkuInpmLLnga/lhbfjgIH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LLniIbnga/lhbfjgIHpmLLnnKnlupTmgKXnhafmmI7nga/lhbfjgIHpmLLniIbnlLX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jgII8L3A+PHA+5YWs5Y+454Wn5piO5Lqn5ZOB5Lul5YWI6L+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m55CG5b+15Li65Z+656GA77yM6L+Q55So5YmN5rK/55qE56eR5a2m5Yi26Y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LqO5a+55a6i5oi36ZyA5rGC5L+h5oGv55qE5rex5YWl5LqG6Kej77yM57uP6L+H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e6aqM6aqM5qOA77yM5bCG5oqA5pyv5ZCI55CG55qE6J6N5YWl5Lqn5ZOB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q+P5LiA5qy+5Lqn5ZOB55qE5oCn6IO96auY5bqm56iz5a6a44CB5pyJ5pW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aSW5b2i576O6KeC57K+57uG44CCPC9wPjxwPuWFrOWPuOWni+e7iOWdmuaMg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0qOmHj+aWuemSiO+8jOWlieihjOKAnOiKguiDveeOr+S/neOAgemrmOaAp+S7t+av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aJgOacieS6p+WTgeWdh+mAieeUqOWbveWGheWkl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dkOaWmeOAguWcqOaVtOS4queUn+S6p+i/h+eoi+S4reS4peagvOaJp+ihjCB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OOi0qOmHj+S9k+ezu+agh+WHhui/m+ihjOi/kOS9nO+8jOWunuihjOWFqOWR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S9jeOAgeWFqOi/h+eoi+eahOi0qOmHj+euoeeQhuOAgjwvcD48cD7lhazlj7jlr4b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m73pmYXnhafmmI7ooYzkuJrnmoTlj5HlsZXlkozmiYDmnI3liqHlrqLmiLf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oHmsYLvvIzov5DnlKjmnInmlYjnmoQg5oqA5pyv44CB5p2Q5paZ5ZKM5YWJ5rqQ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eR5a2m6Z2p5paw5oCd6Lev77yM5Lul6L6+5Yiw5LyY5YyW5Lqn5ZOB5oCn6IO95ZK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uWFrOWPuOmAmui/h+WPguiAg+WbveWGheWkluS8mOengOaKgOac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bveWGheeUqOaIt+mcgOaxgu+8jOiuvuiuoeeUn+S6p+WHuuespuWQiOWbveWGh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eahOeFp+aYjuS6p+WTge+8jCDnnJ/mraPmhI/kuYnkuIrkvb/kuqflk4H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7flgLzjgILku6XlrqLmiLflr7nkuo7kuqflk4HpnIDmsYLkuLrlh7rlj5Hngrn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og73njq/kv53nmoTorr7orqHjgIHliLbpgKDjgIHlronoo4XjgIHlm57mlL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jrflvpflronlhajlj6/pnaDjgIHpq5jmgKfku7fmr5TnmoTkuqflk4H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oLnuqbmiJDmnKzjgII8L3A+PHA+5YWs5Y+4552A5Yqb5Z+55YW76auY57Sg6LSo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66h55CG5Zui6Zif5ZKM5ZGY5bel6Zif5LyN77yM5Zyo5Zu95YaF6K6+56uL5Lq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5ZKM5pyN5Yqh6YOo77yM6JCl6ZSA5ZKM5pyN5Yqh572R57uc5bCG5Z+65pys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Lit5Zu95biC5Zy677yM6IO95aSf5a+55a6i5oi355qE6ZyA5rGC44CB5pyf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oyB57ut5Zyw5L+d5oyB5pWP5oSf77yM5bm25Li65a6i5oi35o+Q5L6b6auY57up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P5o235oCn55qE5pyN5Yqh44CCPC9wPjxwPuWFrOWPuOS7peKAnOS7peaMr+WFt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W3peS4muS4uuiNo+KAneKAnOaxguecn+WKoeWunuOAgeWIm+aWsOWPkeWxl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WKquWKm+i3teihjOKAnOS4uuekvuS8muaPkOS+m+aZuuiDveiKguiDv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e7n+ino+WGs+aWueahiOKAneeahOS8geS4muS9v+WRve+8jOWdmuaMgeS4jeaH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SjOekvuS8muWIm+mAoOS7t+WAvO+8jOS4uuWSjOiwkOe7v+iJsuS4lueVj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+mH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JlZXgt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Lmh0bWwiPmh0dHBzOi8vZHFjbS5uZXQvd2VuYW4vaHJlZXgtMTk1OTU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4C6DF188CE892B754434DC8D8E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