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A09865A9E5D1A57BF92DAEFAC5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09865A9E5D1A57BF92DAEFAC5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g5ram54G16Iq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aDmtqblk4HniYzmupDkuo4xOTk55bm077yM6K+e55Sf5LqO6ZW/55m95bGx77y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CJ5p6X5rGg5ram55Sf54mp56eR5oqA5pyJ6ZmQ5YWs5Y+477yM5peX5LiL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qd5Y+K54G16Iqd5Yi25YmC562J5L+d5YGl6aOf5ZOB44CC5Lqn5ZOB5Lul5aS06YG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4G16Iqd5a2i5a2Q57KJ44CB54G16Iqd5a2i5a2Q5rK56IO25ZuK44CB54G16Iqd5a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O25ZuK5ZKM54G16Iqd54mH562J5Li65Li744CCPC9wPjxwPuWQieael+axoOa2p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aciemZkOWFrOWPuOS4k+azqOeBteiKneS6p+WTgeeglOeptui/keS4i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mVv+eZveWxseS4reiNr+eOsOS7o+WMlui3teihjOiAhe+8jOiCqei0n+edg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eZveWxseeBteiKneaWh+WMlueahOS9v+WRveOAgjwvcD48cD7msaDmtqbngbXoi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igJzlsIbpq5jlkKvph4/plb/nmb3lsbHngbXoip3liLbliYLluKbliLD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ciIOeahOeQhuW/te+8jOiHquWTgeeJjOaIkOeri+S7peadpe+8jOaxoOa2pu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lveiKneWHuuWlveeyie+8jOeUqOaMkeWJlOeahOecvOWFiemAieWPlueBteiKn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mAiemVv+eZveWxsemrmOWvkuWcsOWMuueahOS8mOi0qOeBteiKne+8jOS4pe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eBteiKneS6p+WTgeeahOavj+mBk+W3peW6j++8jOWni+e7iOWmguS4gO+8jOS4u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ZveWxseeBteiKneaWh+WMluegpeeguuWJjei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Jsei0zOTI5M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cmx6LTM5Mjk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09865A9E5D1A57BF92DAEFAC5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