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6DBD637BB67CC94F86A308F373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6DBD637BB67CC94F86A308F373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aOf6YC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ph47lrrbppJDppa7nrqHnkIbvvIjkuIrmtbfvvInmnInpmZDlhazlj7jnmoTmr4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KrlvI/kvJrnpL7lkInph47lrrbpm4blm6LvvIjkuJzkuqzljJfljLog5rKz5p2R5rOw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W/77yJ77yM5LqOMjAxNeW5tDbmnIg55pel5Zyo5Lit5Zu95LiK5rW35oiQ56uL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U4oCU5ZCJ6YeO5a6277yI5Lit5Zu977yJ5oqV6LWE5pyJ6ZmQ5YWs5Y+4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oiQ56uL5piv5Li65LqG6L+b5LiA5q2l5pyJ5pWI5Y+K5b+r6YCf5Zyw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ul5Lit5Zu95Li66aaW55qE5ZCJ6YeO5a626ZuG5Zui5LqL5Lia5pu05aW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O5aOu5aSn77yM5peo5Zyo5YGa5Yiw5Zyo5Lit5Zu955qE5LqL5Lia5oqV6LWE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55qE5LiA5L2T5YyW44CCPC9wPjxwPuWQiemHjuWutu+8iOS4reWbve+8i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WFrOWPuO+8jOWFtuWFrOWPuOWJjei6q+S4uuWQiemHjuWutumkkOmlr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+8ieaciemZkOWFrOWPuO+8jOaIkOeri+S6jjIwMTDlubQ35pyI77yM5Li65Lq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CJ6YeO5a625Zyo5Lit5Zu95biC5Zy655qE5b+r6YCf5Y+R5bGV77yMMjAxNeW5tD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lLHnrqHnkIblhazlj7jovazlj5jkuLrmipXotYTlhazlj7j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CJ6YeO5a626L+e6ZSB5ZOB54mM5YiG5biD5Zyo5Lit5Zu955qE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bm/5bee44CB5aSp5rSl562JMTPkuKrnnIHluILoh6rmsrvljLrvvIzov5E1ND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vvIwx5LiH5aSa5ZCN5ZGY5bel44CCPC9wPjxwPuWQiemHjuWutuWwhuWKoOmA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eahOW4g+WxgOWSjOi/numUgeW6l+mTuueahOW8gOiuvu+8jOS4u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PkOS+m+KAnOe+juWRs+KAneOAgeKAnOW/q+mAn+KAneWSjOKAnOS7t+WAvO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jrDlnKjlkInph47lrrbvvIjkuK3lm73vvInmipXotYTmnInpmZDlhazlj7j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mi6XmnInlkInph47lrrblkozoirHkuLgy5Liq5ZOB54mM77yM5LuK5ZCO5qC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S+5ZCJ6YeO5a626ZuG5Zui5peX5LiL5Lya5pyJ5pu05aSa5ZOB54mM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c3MtOTA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NzLTkwMjAw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6DBD637BB67CC94F86A308F373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