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7CD6627C42825369AA1C7B0EBE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7CD6627C42825369AA1C7B0EBE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JOJ5YW0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hbTnm5vnpL7ljLrnvZHnu5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l5fkuIvov57plIHkvr/liKnlupflk4HniYzvvIzkuJrli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opobnm5blhajlm73lpJrlnLDvvIznu5nnpL7ljLrlsYXmsJHmj5Dkvpvkuo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I3liqE8L3N0cm9uZz48L3A+PGgyPuWTgeeJjOeugOS7izwvaDI+PHA+5YW055ub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pyN5Yqh6IKh5Lu95pyJ6ZmQ5YWs5Y+45LqOMjAwOeW5tOaIkOeri++8jOazqOWG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biumYs+mrmOaWsOaKgOacr+S6p+S4muW8gOWPkeWMuuOAgjwvcD48cD7lhazlj7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L7ljLrnvZHnu5zmnI3liqHlhaXlj6PvvIznnYDlipvmnoTlu7rnpL7ljLrlha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vvIznm67liY3kuLvopoHku47kuovnpL7ljLrkvr/liKnotoXluILlk4HniY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6IqZ6JOJ5YW055ubKeOAgUIyQueJqea1gemFjemAgeacjeWKo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i6XmnIkxMjAwMOWkmuWutuekvuWMuui2heW4gu+8jOS4muWKoei+kOWwh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S4nOOAgea5luWMl+OAgeaxn+ilv+OAgea1meaxn+OAgeaxn+iLj+OAgeWuie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Wbm+W3neOAgeWMl+S6rOOAgeWkqea0peOAgeays+WMl+OAgeemj+W7u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S4iua1t+OAgeW5v+ilvzE25Liq55yB5biC55qEODDlpJrkuKrlnLDn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DDlpJrkuKrljr/nuqfln47luILjgIJCMkLnianmtYHphY3pgIHmnI3liqHnvZHngr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nIHjgIHluILjgIHljLrljr/jgIHkuaHplYfjgIHmnZHvvIjnpL7ljLrvvInkup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jgII8L3A+PHA+5YWs5Y+456eJ5oyB4oCc5YW055ub5Li65Lq65Lq644CB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ub4oCd55qE57uP6JCl55CG5b+177yM5Lul5a6e6ZmF6KGM5Yqo6JC95a6e4oCc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44CB5LiH5LyX5Yib5paw4oCd55qE5Zu95a625oiY55Wl77yM57uZ56S+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OS4h+S9meS4quWIm+S4muWyl+S9je+8jOS4ujYwMDDlpJrkuIfnmoTnpL7ljLr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vr/liKnmnI3liqHjgII8L3A+PHA+5YWs5Y+4546w5bey5Y+R5bGV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e6ZSB5L6/5Yip6LaF5biC5bqX5aSa44CB5ouT5bGV6YCf5bqm5b+r44CB6YWN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4K55bm/55qE56S+5Yy6572R57uc5pyN5Yqh5LyB5Lia77yM5bm25bey5b2i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n5ZOB5LiL5Lmh44CB5Yac5Lqn5ZOB6L+b5Z+O4oCd55qE5ZWG5ZOB5Y+M5Z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ig6YGT77yM56eJ5oyB4oCc5Y6C5ZWG44CB5bqX5a6244CB5raI6LS56ICF4oCd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iG5Lqr55qE5ZWG5Lia5qih5by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cnhzLTIzMzUzNC5odG1sIj5odHRwczovL2RxY20ubmV0L3dlbmFuL2Zy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7CD6627C42825369AA1C7B0EBE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