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3:1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66AE63E6917AED70BE7514DE22D7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6AE63E6917AED70BE7514DE22D7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p2J5qCR5L+h5oG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uqLmnYnmoJHvvIjmna3lt57vvInkv6Hmga/mioDmnK/mnInpmZDlhazlj7j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osLfliJvkuJrlrrbmnLHmlY/lhYjnlJ/kuo4yMDA25bm05Yib5Yqe77yM5L2c5Li6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pWw5a2X5a2q55Sf6KGM5Lia5bqU55So5YWI6amx77yM6Ie05Yqb5LqO5omT6YCgSW5mb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mbrog73lrarnlJ/ljY/lkIzlubPlj7DvvIzliqnlipvkvIHkuJrmnoTlu7rmlbDlrZfl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mgIHjgII8L3A+PHA+57qi5p2J5qCRSW5mb3dhcmXnlJ/mgIHkvZPns7vljIXmi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kIjkvZzkvJnkvLTlkozkuJPlrrbvvIznur/kuIrnmoRJbmZvd2FyZeW5s+WPsOWS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WIhuW4g+WFqOeQg+eahOWIm+aWsOS4reW/g+OAguWFqOeQg+WQiOS9nOS8meS8t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mAmui/h0luZm93YXJl5bmz5Y+w5Li65Yib5paw5Lit5b+D6L6Q5bCE5Yy65Z+f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7u85ZCI5pyN5Yqh44CC5YWo55CD5Yib5paw5Lit5b+D6YCa6L+H5bmz5Y+w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yo5LiA6LW377yM5oiQ5Li65ZCI5L2c5LyZ5Ly05ZKM5LiT5a625pyN5Yqh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L56qX5Y+j44CCPC9wPjxwPkluZm93YXJl5pm66IO95a2q55Sf5Y2P5ZCM5bmz5Y+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W05ZCIU2FhU+WNj+WQjOOAgUFWUuOAgeWkp+aVsOaNruOAgUFJ562J5oqA5pyv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pCt5bu65LqS6IGU572R6auY6ZOB6ZO+6Lev77yM572R57uc5YyW44CB5pm66I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Lq65LiO5Lq644CB5Lq65LiO5py65Zmo5LmL6Ze055qE5rKf6YCa5Y2P5L2c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65Zmo5by65Lq677yM5Yqp5Yqb5Lit5Zu95Yi26YCgMjAyNeOAgjwvcD48cD7nuqLm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hYjlkI7mnI3liqHljIXmi6zljY7kuLrjgIHkuK3lm73nlLXkv6HjgIHljavnlJ/pg6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p7vliqjjgIHlt6XllYbpk7booYzjgIHpmL/ph4zlt7Tlt7TjgIHkuqzkuJzllYb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4/lroHpm4blm6LjgIHkuIrmtbflrp3pkqLjgIHmtbflurflqIHop4bnrYnlnKjlh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flrrbnn6XlkI3kvIHkuJrvvIzojrflvpflrqLmiLfnmoTorqTlj6/lkozkv6Hot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LWb5Lyv5LmQ5oqV6LWE6ZuG5Zui55Sx56GF6LC35Yib5Lia5a625pyx5pWP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eW5tOWIm+WKnu+8jOaYr+S4gOWutuenieaJv+WIm+aWsOWIm+S4mueyvueln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enkeaKgOOAgei1hOacrOWSjOWbvemZheWMluaJi+aute+8jOS4uuWMuuWfn+eahO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S4muWPkeWxleaPkOS+m+e7vOWQiOacjeWKoeeahOaKlei1hOmbhuWbouOAgu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ngeWLn+iCoeadg+WfuumHkeeahOS9vOS9vOiAheS5i+S4gO+8jOi1m+S8r+S5k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aciembhOWOmuaVtOWQiOa9nOWKm+WSjOW5s+WPsOS7t+WAvOeahOaWsOWFtOS6p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WFseWIm+aKlei1hOaooeWei+eahOW8gOaUvuW5s+WPsOaxh+iBmuaUr+aSke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S4muWPkeWxleeahOS+m+e7meS+p+imgee0oO+8jOmAmui/h+imhuebluWFqOWbv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vuWfjuS8l+WIm+KAneaJk+mAoOWMuuWfn+WIm+aWsOWIm+S4mua0u+WKm++8jOWKqeWK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S6p+S4muS6kuiBlOe9kSvovazlnovljYfnuqfvvIzln7nogrLlhajnkIPnmoTmlrD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kvbzkvbzogIXvvIzorqnkvIHkuJrmj5LkuIrkupLogZTnvZHkuI7otYTmnKz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zc3h4LTc2NTY2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zc3h4LTc2NTY2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6AE63E6917AED70BE7514DE22D7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