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208C21A84C26E0F611B0FBBB8E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08C21A84C26E0F611B0FBBB8E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qKF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ooXigJ3mupDkuo7muIXlkIzmsrvlhYPlubTvvIgxODYy5bm077yJ5Yid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8geS4muWtl+WPt+maj+WOhuWPsuWPkeWxleS4jeaWreabtOWQje+8jOWOh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mjn+WTgeWFrOWPuOWNl+S6rOW4guWFrOWPuOiFjOiFiuWKoOW3peWOg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veibi+WFrOWPuOiFjOiFiuWKoOW3peWOguOAgeWNl+S6rOiFiuaihemjn+WTgeWOg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ODLlubTms6jlhozigJzohYrmooXigJ3llYbmoIfjgIIxOTk45bm05LyB5Lia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2T5omA5pyJ5Yi277yI6IKh5Lu95ZCI5L2c5Yi277yJ77yMMjAxNOW5tDEx5py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L2T5pS55Yi25Li65pyJ6ZmQ6LSj5Lu75YWs5Y+477yM57uI5LqO5ZKM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5bqm5o6l6L2o44CCPC9wPjxwPuWFrOWPuOS6p+WTgeS4u+imgeacieS6q+iq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9seWTjeWFqOWbveeahOKAnOiFiuaiheKAneeJjOmmmeiCmuOAgemmmeiCoOOAgeae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OAguKAnOiFiuaiheKAneeJjOebkOawtOm4reOAgeeDp+m5heOAgeWSuOm5heS5n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+juiqieW6puOAgiDigJzohYrmooXigJ3niYzns7vliJfkuqflk4HvvIzmib/nu6f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kvKDnu5/lt6XoibrvvIzpm4bljobku6PlkI3lrrblrp7ot7Xnsr7ljY7jgILnrZ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vJXjgIHolqrngavnm7jkvKDjgIHkuI7ml7bkv7Hov5vjgIHliJvmlrD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K5aSp77yM5paw6IWK5qKF5Lq65Zyo57un5om/5Lyg57uf5bel6Im644CB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ZGz55qE5Z+656GA5LiK77yM6ZKI5a+55raI6LS56ICF5a+56aOf5ZOB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YWz5rOo77yM5LiN5pat5Yqg5aSn56CU5Y+R5Yqb5bqm77yM5Yqb5LqJ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u05Yqg5LyY6LSo5a6J5YWo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C0xMDI4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C0xMDI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208C21A84C26E0F611B0FBBB8E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