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FF701BA37F27A2C2E9DADD7167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FF701BA37F27A2C2E9DADD7167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ib6IGU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liJvogZTliqjmiJDnq4vkuo4yMDE05bm0MTLmnIjvvIzmmK/lhYjov5v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pzkuJrmnI3liqHllYbjgILljZrliJvogZTliqjku47lhpzkuJrmnLrmorDmmbr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lbDlrZflhpzkuJrln7rnoYDorr7mlr3lj4rlhpzkuJrnianogZTnvZHmioDmnK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47ogJXnp43liLDmlLbojrfvvIzkuLrlhpzkuJrku47kuJrogIXmj5Dkvpvlha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mbrmhaflhpzkuJrop6PlhrPmlrnmoYjvvIzmiZPpgKDpnaLlkJHlhajnkI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pzkuJrnlJ/mg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TI3MjkxLmh0bWwiPmh0dHBzOi8vZHFjbS5uZXQvd2VuYW4vYmNsZC05Mjcy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FF701BA37F27A2C2E9DADD7167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