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1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024744771017FC7BB826B70ED5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024744771017FC7BB826B70ED5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t6IC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t57lva3ogIDlrrblhbfljoLlp4vlu7rkuo4yMDA55bm077yM5L2N5LqO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5LyY6ZuF55qE6LS+5rGq5bel5Lia5Zut5Yy677yM5piv5LiA5a626Zu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55Sf5Lqn5ZKM6ZSA5ZSu5LqO5LiA5L2T55qE6KeE5qih5Z6L5a625YW3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9reiAgOWutuWFt+mHh+eUqOWMl+e6rDYwwrDmnoHlr5LlnLDlu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rZDmnb7vvIzlsZ7pkojlj7bmoJHnp43vvIznurnnkIbnu4blr4bjgIHmuIXmmbDjgIHn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oPlsJHvvIznu4/nuqbmi5zlubTmlrnog73miJDmnZDjgILlroPnmoTnlJ/plb/lka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nKjotKjlnZrnoazjgIHnurnnkIbnu4blr4bvvIzliqDlt6XlkI7kuI3mm7Lnv5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kuI3lvIDoo4LvvIznqLPlrprmgKflpb3vvIzmmK/mnb7mnKjkuK3pgILlkIjlgZ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mnKjmnZDjgILmnb7mnKjmnZDotKjoibLms73pspzmmI7muKnmmpbvvIzmnKjotKj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oJHmnp3liIblj4nnm7jlr7novoPlsJHvvIzmnKjnurnpl7Tot53nu4blr4bvvIz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lJnokL3mnInoh7TvvIzmiYDmnInmnb7mnKjmiJDmnZDlkI7msqHmnInkurrlt6Xkv67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nlJ/kuqfvvIzoh6rnhLbmtYHpnLLvvIzov5Tnkp7lvZLnnJ/jgILnlLHkuo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plb/lkajmnJ/plb/vvIzlhrPlrprlhbblubTova7nu4blr4bvvIzotKjlnLDmn5T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jnvKnmgKflj4rmipfljovlipvovoPlvLrvvIzpmLTpmLPoibLliIbluIPoh6r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IDjgII8L3A+PHA+5YWs5Y+45YWI5ZCO5LuO5b635Zu944CB5oSP5aSn5Yip562J5Zu9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t5o6S6ZK744CB55u05bCB5py644CB55S15a2Q6ZSv44CB57K+5a+G56CC5YWJ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raC5reL5py6562J55Sf5Lqn6K6+5aSH44CC6L+Y5LiT6Zeo6K6+572u5LqG5rK5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qM5a6k77yM6LSt572u5LqG5b6u5py65YWJ5rO95bqm5Luq44CB5raC5paZ57uG5bqm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WJ5aSp5bmz5ZKM5ryG6Iac5pCe5Yay5Ye75rWL6K+V5Luq562J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n5ZOB55qE5ZCE6aG555CG5YyW5oyH5qCH6L+b6KGM5qOA5rWL77yM5Li6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a625YW35Lqn5ZOB5aWg5a6a5LqG5Z+656G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weS0yNzM0O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weS0yNzM0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024744771017FC7BB826B70ED5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