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72FA8396E68BEB77C58E98C65433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2FA8396E68BEB77C58E98C6543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+6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pKnln7rmlrDmnZDmlpnogqHku73mnInpmZDlhazlj7jmmK/plb/mnJ/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nu7/oibLoioLog73mlrDmnZDmlpnnoJTlj5HkuI7liLbpgKDnmoTljJfkuqzluIL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lkozkuK3lhbPmnZHpq5jmlrDmioDmnK/kvIHkuJrjgILnu4/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HlsZXvvIzlhazlj7jlt7Lkuo7mlrDkuInmnb/mjILniYzvvIzlhazlj7jku6PnoIH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NzXjgII8L3A+PHA+5YWs5Y+46Ieq5Li756CU5Y+R55qE6Iao55+zJnJlZzvmlrD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Knln7omcmVnO+adv+ezu+WIl+S6p+WTgembhui9u+i0qOOAgemrmOW8uuOAgeS/nea4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eBq+OAgemalOWjsOetieWKn+iDveS6juS4gOS9k++8jOaXouS/neaMgeS6huS8oOe7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+a3t+WHneWcn+adkOaWmeW8uuW6pumrmOOAgeS9v+eUqOWvv+WRvemVv+eahOS8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7oei2s+S6hueOsOS7o+W7uuetkeWvueadkOaWmei9u+i0qOOAgeiKguiDve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mgeaxgu+8jOaYr+WbveWutuW7uuetkeaWsOadkOaWmemihuWfn+eahOmHjeWkp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eegtO+8jOW5tuWPluW+l+S6huWkmumhueWbveWutuS4k+WIqeWSjOenkeaKgOaIk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qflk4HvvIjlkKvlhbbliY3ouqvljJfkuqzlpKnln7rlu7rnrZH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otKPku7vlhazlj7jvvInov5vlhaXluILlnLrlt7LmnInljYHkupTlubT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mm77lnKjkurrmsJHlpKfkvJrloILjgIHlpaXov5Dlt6XnqIvjgIHovajpgZP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lhpvlt6XnrYnkvJflpJrph43ngrnpobnnm67kuIrojrflvpflupTnlKjvvIzmt7H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lpb3or4TjgII8L3A+PHA+6L+R5bm05p2l5YWs5Y+46ZSQ5oSP5Yib5paw77y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+b77yM6ZmG57ut5o6o5Ye65LqG5rOE5Y6L5p2/44CB5aS55bGC5qW85p2/44CB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KZ5p2/44CB6L2o6YGT5Lqk6YCa55aP5pWj5bmz5Y+w562J54m56Imy5paw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KGl5LqG5aSa6aG55Zu95YaF56m655m977yb5YWs5Y+45byA5Y+R5bu66K6+5Lq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55+z5p2/77yI6ZKi6aqo5p626Iao55+z6L275Z6L5p2/77yJ6Ieq5Yqo5YyW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6ev5p6B5Y+C5LiO5LqG5Lqn5ZOB6KGM5Lia5qCH5YeG55qE5Yi25a6a5ZK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6eR5oqA6K++6aKY55qE56CU56m277yM5aeL57uI5aSE5LqO6KGM5Lia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/44CCPC9wPjxwPuWFrOWPuOaAu+mDqOS9jeS6juWMl+S6rO+8jOS4i+Wxnuays+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uuaWsOadkOaWmeaciemZkOWFrOWPuOOAgeWkqeWfuuWNl+aWueWIhuWFrOWPuOOAge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uS4nOWIhuWFrOWPuOOAguWFrOWPuOaLpeacieS4ieWutuinhOaooeWMluW3peWO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iuvuS6huimhuebluWFqOWbveeahOmUgOWUruWPiuWUruWQjuacjeWKoee9kee7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uouaIt+S9k+mqjOesrOS4gOKAneeahOeQhuW/teS4uuW5v+Wkp+eUqOaIt+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6p+WTgeS4ju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Gp4Yy0zODczMzYuaHRtbCI+aHR0cHM6Ly9kcWNtLm5ldC93ZW5hbi90anhjLTM4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2FA8396E68BEB77C58E98C65433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