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F794A42E76A8872704BDFB1B5F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F794A42E76A8872704BDFB1B5F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aOHTE9OR1R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6ZGr6ZqG5aSN5ZCI5bel56iL5p2Q5paZ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6CU5Yi255Sf5LqnUFZD5aSN5ZCI5p2Q5paZ44CB5Y6L5bu25Y+R5rOh5Zyw5p2/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UEXjgIFFVkHjgIFQVkPlt6XnqIvpmLLmsLTljbfmnZDnmoTkvIHkuJr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Mzg2MOW5s+aWueexs++8jOW7uuetkemdouenrzE4MDAw5bmz5pa5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Lq65rCR5biBNTAwMOS4h+WFg+OAgjwvcD48cD7lhazlj7j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nlJ/kuqforr7lpIflhYjov5vvvIzmi6XmnInkuIDlpZcyLjPnsbPlrr3luYX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5Hms6HmiJDlnovorr7lpIfvvIzmi6XmnIk05p2hMi4157Gz44CBM+exs+OAgTTnsb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t6XnqIvpmLLmsLTljbfmnZDnlJ/kuqfnur/jgILlubTkuqfmsb3ovablhoXppb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nak1MDDkuIflubPmlrnnsbPvvIzpmLLmsLTljbfmnZAxMDAw5LiH5bmz5pa557G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6LSo6YeP5qOA5rWL6K6+5aSH6b2Q5YWo77yM55Sf5Lqn5bel6Im6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So6YeP5L+d6K+B77yM5YW35pyJ5piT6L+e5o6l44CB5aW95oiQ5Z6L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a55L6/44CB6YCg5Lu35L2O562J54m554K577yM5rex5Y+X5bm/5aSn55So5oi3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35pyJ5Zu95a625Lqn5ZOB55Sf5Lqn6K645Y+v6K+B77yM6YCa6L+H5LqG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5MDAx562J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dGxvbmd0YS0zMjUzMDEuaHRtbCI+aHR0cHM6Ly9kcWNtLm5ldC93ZW5hbi9sdGxvbmd0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F794A42E76A8872704BDFB1B5F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