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4220DED8D6A290066E4A2EAD22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4220DED8D6A290066E4A2EAD22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IGU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nn6XlkI3nlLXmup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kITnsbvnlLXmupDkuqflk4HnmoTnoJTlj5HjgIH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rvvIzkuqflk4HmtrXnm5bmmL7npLrlsY/nlLXmupAv5pmv6KeC5Lqu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mYsuawtOmpseWKqOeUtea6kC/lt6XkuJrmjqfliLbnlLXmupD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i45bee5biC5Yib6IGU55S15rqQ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MOW5tDPmnIjvvIzljaDlnLDpnaLnp68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OguaIv+mdouenrzIyMDAw5bmz5pa557Gz44CC5YWs5Y+45rOo5YaM6LWE5py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cqOiBjOeUn+S6p+S9nOS4muS6uuWRmDYwMOS9meS6uuOAgjwvcD48cD7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lLXmupDkuJPpl6jku47kuovmmL7npLrlsY/nlLXmupDjgIHmma/op4Lkuq7ljJb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sLTpqbHliqjnlLXmupDjgIHlt6XkuJrmjqfliLbnlLXmupDnrY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kuI7plIDllK7vvIzkuqflk4HmtrXnm5YyMDAw5aSa5Liq6KeE5qC8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7uP5aSa5bm05Y+R5bGV77yM5Yib6IGU5bey57uP5oiQ6ZW/5Li6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LaF6L+HMTgwMOS4h+WPsOeahOS8mOengOS8geS4muOAgjwvcD48cD7liJvogZ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5fkuIvnm67liY3mi6XmnInigJzliJvogZTigJ3jgIHigJzliJvplKbigJ3jgIHigJ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pvlvrfigJ3kuInlpKflk4HniYzjgILlhbbkuK3igJzliJvogZTigJ3lk4HniYzkuL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q6/luILlnLrvvIzlnKjlm73lhoXlpJblt7LkuqvoqonkuJrlhoXvvIzmt7H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pzniLHjgILigJzliJvplKbigJ3lk4HniYzkuLvmiZPovoPpq5jmgKfku7fmr5T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muKDpgZPmibnlj5HnmoTliKnlmajjgILigJzntKLmlq/lipvlvrf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vopoHpnaLlkJHpq5jnq69MRUTmmL7npLrlsY/luILlnLr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77yM57ud5aSn5aSa5pWw5Z2H6YCa6L+HM0MvVUwvQ0UvQ0IvRkNDL0tD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QhOWbveeahOiupOivgeOAgumZpOS6hua7oei2s+WbveWGheW4guWcu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/nOmUgOasp+e+juOAgemdnua0suOAgeaLieS4gee+jua0suOAgeS4reS4n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TUw5aSa5Liq5Zu95a625ZKM5Zyw5Yy644CCPC9wPjxwPuWIm+iBlOS6uu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WIm+aWsOmpseWKqO+8jOiBlOWQiOWPkeWxleeahOeQhuW/te+8jOS4jeaWre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Tgei0qOS8mOiJr+OAgeacjeWKoeS8mOWFiOeahOe7j+iQpeaAnei3r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S4jeaWreaOqOWKqOW8gOWFs+eUtea6kOmihuWfn+eahOaKgOacr+mdq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tpe+8jOaMgee7reaPkOWNh+WTgeeJjOW9ouixoe+8jOS4uuWfjuW4gua3u+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iea6kOaPkOS+m+aBkuS5heWKqOWKm+a6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xkeS0yNDYwODk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LTI0NjA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4220DED8D6A290066E4A2EAD22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