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EDD4D50BFDE7B4F11F7707798E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EDD4D50BFDE7B4F11F7707798E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Zm1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xOTg55bm05Lul5p2l77yM5ZC05rGf5biC5p2+6Zm155S15Zmo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uO5LqL5LqO6K6+6K6h77yM5Yi26YCg77yM57uE6KOF77yM5a6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y54el6K6+5aSH55qE5Lia5Yqh44CC5oiR5Lus5Li65LiN5ZCM6KGM5Lia6aKG5Z+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a5bm057uP6aqM5L2/5b6X5oiR5Lus6Z2e5bi45LqG6Kej5bmy54el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5uu5YmN5p2+6Zm15bey57uP5byA5Y+R5LqG5LiA57O75YiX6byT6aOO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5yf56m65bmy54el6K6+5aSH77yM6YCC55So5LqO5aSn6YOo5YiG5Yqg5b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yA6KaB5Yqg54Ot44CB54OY54Ok5bel6Im655qE5Lqn5ZOB77yM5aaC6ZSC55S15r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TEVE77yMTENE562J5YWJ55S15YWD5Lu277yM5LqU6YeR5aGR6IO277yM5YWJ5a2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5Lqn5ZOB55qE5bmy54el44CC55Sx5LqO5LiN5ZCM55qE6KGM5Lia5a+55LqO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KaB5rGC5LiN5LiA5qC377yM5Zug5q2k5p2+6Zm15Lmf5Y+v5Lul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A6KaB5bmy54el55qE54mp5ZOB77yM5Li65a6i5oi36YeP6Lqr5a6a5YGa5bel5Li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6+5aSH77yM55uu5YmN5p2+6Zm15bey57uP5Li65LiN5ZCM6KGM5Lia55qE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6L+H5pWw5Y2D56eN5LiN5ZCM6KeE5qC855qE5bmy54el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mZteaLpeaciTE1MDAw5bmz5pa557Gz55qE55Sf5Lqn5Y6C5oi/5ZKM5LiA57O75Yi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5Sf5Lqn44CB5Yqg5bel6K6+5aSH77yM5Li65a6i5oi35o+Q5L6b5L6b6LSn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bm05Lqn6YeP5bey6L6+MzAwMOS9meWPsOOAguWcqOW5sueH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oOW3peaWuemdou+8jOadvumZteaLpeacieS4gOezu+WIl+eahOmSo+mHk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mgua/gOWFieWIh+WJsuacuu+8jOaVsOaOp+aKmOW8r+acuu+8jOeEiuaOp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tie+8jOiDveWkn+WujOaIkOW5sueHpeiuvuWkh+euseS9k+adkOaWme+8jOiFlO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OAguS4uuS6huS/nemanOWuouaIt+iDveWuieW/g+S9v+eUqO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8muWvuem8k+mjjuW5sueHpeiuvuWkh+i/m+ihjOS4peagvOeahOa4qeW6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W6puWSjOa4qeW6puazouWKqOW6pueahOajgOa1i++8jOaIkeS7rOmHh+eUq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ivgeS5puWSjOivr+W3ruS/ruato+WAvOeahOa1i+a4qeezu+e7n+WvueW5sueHp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xgu+8jOS4i+Wxgu+8jOS4reWxgua1i+ivleWFtua4qeW6puWKoOeDreeyv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aTkuobkvZzkuLrliLbpgKDllYbnmoTlt6XkvZzkuYvlpJbvvIzmiJHku6zov5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7orqHlkqjor6LmnI3liqHvvIzmnb7pmbXmi6XmnInnu4/pqozkuLDlr4znmo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47orr7lpIfnmoTnoJTlj5HjgIHorr7orqHvvIzliLDorr7lpIfnmoT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tKjph4/mo4DmtYvvvIznm7Toh7PllK7lkI7mnI3liqHvvIzmnb7pmbXp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LDmu6HotrPlrqLmiLfnmoTpnIDmsYLvvIzmiYDku6Xmgqjlj6rpnIDopoHls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Lnh6XnmoTopoHmsYLlkYror4nmiJHku6zvvIzmiJHku6zkvJrlnKgx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e5aSN5oKo77yM5Li65oKo5o+Q5L6b5ZCI6YCC55qE5bmy54el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GRyLTY5NzI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HItNjk3Mj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EDD4D50BFDE7B4F11F7707798E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