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45EB88091B48BA65E42BEE45AA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5EB88091B48BA65E42BEE45AA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CB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kuI3ogIHms4nphZLkuJrmnInpmZDlhazlj7jnlLHokZflkI3nrJHmmJ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vku6PoqIDvvIzlhazlj7jlnZDokL3lnKjkuJzljJflpKfnsq7ku5P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oirHmsZ/nlZTjgIHpu5HpvpnmsZ/lk4jlsJTmu6jjgILlk4jlsJTmu6jkuI3ogIH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nInpmZDlhazlj7jmmK/kuJPkuJrljJbphb/liLbkuJzljJfnuq/nsq7mlaPoo4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lrrbvvIzkuI3ogIHms4nns7vliJfnmb3phZLku6XkuJzljJflpKfpq5jnsrH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sI/puqbjgIHlpKfnsbPjgIHns6/nsbPnrYnkuLrljp/mlpnvvIznlKj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njrDku6Pnp5HmioDjgIHkuIrpgInlpb3nsq7vvIznsr7lv4Pphb/liLb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ppa7lkI7kuI3lj6PlubLvvIzkuI3kuIrlpLTjgILkuI3ogIHms4nphZLku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kvKDnu5/lvq7nlJ/nianlj5HphbXlt6Xoibrln7rnoYDkuIrvvIzkuIrpgInlpb3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njrDku6PljJbnp5HmioDnsr7lv4Pphb/pgKDlh7rlhavlpKfns7vliJ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Krlk4Hnp40uLi4u5omA5pyJ55m96YWS5YW35pyJ56qR6aaZ5rWT6YOB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77yM57u155Sc54i95Y+j77yM5Zue5ZGz5oKg6ZW/5LmL54m554K544CC5LiN6I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So5pe25oul5pyJ5Lik5aSn5Zui6Zif77yM5Y2z55Sf5Lqn5Zui6Zif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rOJ6YW/6YWS5pyJ6ZmQ5YWs5Y+477yM6ZSA5ZSu5Zui6Zif5ZOI5bCU5ruo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Lia5pyJ6ZmQ5YWs5Y+444CC5LiN6ICB5rOJ6YWS5Lia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6LCL5Y+R5bGV77yM5oS/5LiO5oKo5LiA6YGT5LqS5oOg5Y+M6LW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HIt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Lmh0bWwiPmh0dHBzOi8vZHFjbS5uZXQvd2VuYW4vYmxyLTQ0NjQ1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45EB88091B48BA65E42BEE45AA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