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A614EF392C52CA4F1B5F897742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A614EF392C52CA4F1B5F897742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6X6ZqGWU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Ex5bm0MTLmnIjvvIzlnLDlpITmsZ/oi4/nnIHov5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LngYzljZfljr/nu4/mtY7lvIDlj5HljLrpgJrlt57ot6/kuI7nj6Dmtbfot6/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aDlnLDpnaLnp6/ovr4xNDDkvZnkuqnvvIzlu7rnrZHmgLvpnaLnp6/ovr43MDAw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e65Y+j6YeP6L6+MTAwMDAw56uL5pa557Gz5Lul5LiK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uMm3jgIE0LjJt44CBMy4ybeOAgTMuOG3jgIEyLjht5Y2B5YWr5p2hTFZM5rW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LSt6L+b5YW35pyJ5Zu95YaF5paw6L+b5rC05bmz55qE5YWo6Ieq5Yqo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rWB57q/5pGG6ISx5Y2V5LiA55qE5Lq65bel5qih5byP77yM6YCQ5ri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44CB5YWo6Ieq5Yqo5qih5byP5Y+R5bGV44CC5YWs5Y+45oul5pyJ5p2o5pyo55S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MTUwMOWkmuS6qe+8jOWcqOiBjOWRmOW3pTYwMOS6uu+8jOS4k+S4mueUn+S6p0xWTCD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vvIjljIXmi6zvvJrlrrblhbfmnZDjgIHpl6joiq/mnZDjgIHpl7Tmn7HmnZD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mnajmnKjjgIHmoZDmnKjjgIHmoYnmnKjkuLrkuLvopoHljp/mnZDmlpnvvIz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otKjnmoTnjq/kv53og7bmsLTvvIznlJ/kuqflh7rlhbfmnInnjq/kv53jgIH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pmLLmsLTnrYnkvJjngrnnmoTlhajmnagv5qGJ5pyo44CB5qGQ5p2oL+ahieadq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S6p+WTgeOAgjwvcD48cD7lhazlj7jnp4nmib/igJzliJvmlrDjgIHmsYLnsr7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nu4/okKXnkIblv7XvvJvku6XigJzpob7lrqLnmoTmu6HmhI/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ojaPoqonigJ3kvZzkuLrkuI3lj5jnmoTotKjph4/lrojliJnjgILkuqflk4H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vvIzlkIjnkIbnmoTku7fmoLzvvIzotaLlvpflm73lhoXlpJ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np7DotZ7lkozkv6HotZbvvIzkuI7ml6XmnKzlpJrlrrbkvIHkuJr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jgILkuLrmiZPpgKDlpJrlhYPljJbnmoTlm73pmYXluILlnL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LiL5Y2K5bm077yM5oiR5Y+45byA5Y+R55qE5p2o5pyoIExWTOe6v+ado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bveWGheWPl+WIsOWuouaIt+eahOS4gOiHtOeDreaNp++8m+S6p+WTgeWPlu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vhuW6puadv+OAgeWunuacqO+8jOe7j+i/h1BWQ++8jENQTO+8jFBV57q45Yy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6IGa5rCw6IO65Y6L6LS05ZCO5bm/5rOb55So5LqO5ZCE56eN5a625YW344CB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ZGx5ZGwtODIwMz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RseWRsLTgyMDM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A614EF392C52CA4F1B5F897742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