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AB897B08C83300680AA9ADB6A8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AB897B08C83300680AA9ADB6A8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JyC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onILnp5HmioDmmK/kuIDlrrbkuJPms6jkuo7liY3msr/lpKfmlbDmja7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mioDmnK/lnKjph5Hono3poobln5/lupTnlKjnmoTlhazlj7jvvIznlLHpq5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liJvlp4vkurrmiJDku47mrablhYjnlJ/liJvnq4vlubbmi4Xku7vokaPkuov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mj5DkvpvlpKfmlbDmja7ph4fpm4bkuI7mjJbmjpjvvIzpo47mjqf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YWFT57qn5Lia5Yqh57O757uf562J56eR5oqA5Lqn5ZOB5pyN5Yqh77yM5biu5Yqp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bmz5Y+w77yM6YeR6J6N5py65p6E5Yib6YCg5Lu35YC844CC5oiR5Lus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R6J6N6KGM5Lia55Sf5oCB5ZyI77yM5Z2a5oyB54us56uL56ys5LiJ5pa55a6a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J6N5py65p6E5ZKM5LqS6IGU572R5bmz5Y+w6YOo572y5L+h6LS35Lia5Yqh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6o5Zmo4oCd44CC5LqR6JyC56eR5oqA5piv5LiA5a625byA5pS+5byP5Yib5pa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q2i5LqO6Ieq5Li756CU5Y+R5bm25ZWG5Lia5YyW5paw55qE6YeR6J6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n5ZOB77yM6ICM5LiU5Lmf5qyi6L+O5LiO6YeR6J6N55Sf5oCB5ZyI5Lit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Lia5ZCI5L2c5LyZ5Ly06IGU5ZCI5Y2P5L2c77yM5omT56C05pWw5o2u5a2k5bK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aOB5Z6S77yM5YWx5ZCM5byA5Yib5paw55qE5oqA5pyv77yM5byA5ouT5paw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uS6keicguenkeaKgOaguOW/g+WboumYn+aYr+adpeiHquWbveWGheWk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enkeaKgOOAgeS/oei0t+OAgemjjuaOp+WSjOW+geS/oeacjeWKoeacuuaehOeahO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WutuWboumYn+OAguWboumYn+a3seWOmueahOaKgOacr+WKn+W6lei1i+S6iOS6huS6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aKgOi2heW8uueahOaKgOacr+WIm+aWsOWunuWKm++8jOS4jeS7heaThemVv1NhYVP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qfkuJrliqHog73lipvnmoTovpPlh7rvvIzmm7TlhbflpIfkurrlt6Xmmbrog73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rabkuaDnrYnpo47mjqfop6PlhrPmlrnmoYjliJvmlrDog73lipvvvJvlm6LpmJ/lnK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uJrliqHmtYHnqIvjgIHkuKrkurrlvoHkv6HjgIHpo47pmannrqHnkIbku6Xlj4r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iIbmnpDnrYnmoLjlv4Pnjq/oioLlhbfmnInmt7HljprnmoTnu4/pqoznp6/ntK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LrlrqLmiLfmnLrmnoTmj5Dkvpvlhajnu7TluqbvvIzlhajlkajmnJ/nmoTkvJjotK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p5HmioDkuqflk4Hlkoz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ma2otMTg5OTAyLmh0bWwiPmh0dHBzOi8vZHFjbS5uZXQvd2VuYW4veWZrai0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AB897B08C83300680AA9ADB6A8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