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6DEE0D441389151AC89716713A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6DEE0D441389151AC89716713A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K+X5bC8U0hFU1NJTkV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6ror5flsLzphZLnqpbnmoTljp/osozmmK8yMOS4lue6qjcw5bm0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SH6ICM5byA5oyW55qE6Ziy56m65rSe77yM5bey57uP57uP5Y6G5aSa5bm055qE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+C44CC6Zuq6K+X5bC86YWS56qW5LqOMjAxMeW5tDbmnIjlvIDlp4vlvIDlj5H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y5bm0MTHmnIjln7rmnKzokL3miJDlvIDlp4vor5XokKXkuJrjgILnlLH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u7rnrZHvvIznjq/looPpmo/nnYDkuIDlubTlm5vlraPnmoTlj5jljJbogIz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q6K+X5bC85bqE5Zut5oiQ56uL5LqOMjAwNuW5tO+8jOeUseWKoOaLv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l+WwvOWunuS4muWFrOWPuOaKlei1hOWIm+WKnu+8jOW8lei/m+WKoOaLv+Wkp+S4quaA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v+mFkuWdiueahOWVhuS4muaooeW8j++8jOWIm+eri+S6huiHquacieiRoeiQhOmFk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CDigJzpm6ror5flsLzigJ3jgILpm6ror5flsLzphZLnqpbnmoToi7Hor61TaGVz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vIzmmK/oi7HmlodTaGFyZSB3aXRoIHlvdeeahOiwkOmfs++8jOaEj+S4uuKAnO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KAneOAgjwvcD48cD7liJvlip7oh7Pku4rvvIzpm6ror5flsLzkuI3mlq3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Lrkuobkvb/kuqfkuJrpk77ljYfnuqfvvIzpm6ror5flsLzlnKj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kuK3lm73nrYnlnLDmi6XmnInoh6rlt7HnmoTnlJ/kuqfln7rlnLDlj4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nKjkuK3lm73kuJPkuJrku47kuovlm73pmYXkvJjotKjokaHokITphZL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lrZjjgIHplIDllK7ku6Xlj4rokaHokITphZLmlofljJbmjqjlub/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lhazlj7jjgILlhazlj7jnp4nmib/igJzmiZPpgKDkuK3lm73lgaXlurfnuqLph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u4/okKXnkIblv7XvvIzoh7Tlipvkuo7lm73lpJbkvJjotKjokaHokITphZ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vvIzpm4blkIjnuqLphZLmtojotLnjgIHnuqLphZLmlofljJbjgIHnuqLphZL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lj5HlsZXmqKHlvI/vvIzpm6ror5flsLzku6Xmna3lt57kuLrkuK3lv4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t7HlnLPorr7nq4vkuobliIblhazlj7jvvIzkuqflk4HovpDlsITmtZn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Eg5LiK5rW344CB5aSp5rSl44CB5rGf6IuP44CB5bm/5bee44CB5rex5Zyz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5rGf6KW/562J5Zu95YaF5LiA57q/5Z+O5bi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25zaGVzcy04Mjk5M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25zaGVzcy04Mjk5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6DEE0D441389151AC89716713A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