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0000DEA15B2E772CB8583128AE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0000DEA15B2E772CB8583128AE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piT5Yib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vvIzlm73lhoXnn6XlkI3nmoTml6DmmbblnIb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oiq/niYflk4HniYzvvIzkuLvopoHku47kuovlrZjlgqjlmajjgIEzMuS9jemAmueU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VeWPiuaZuuiDveS6uuacuuS6pOS6kuS8oOaEn+WZqOiKr+eJh+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WPiuWFtuino+WGs+aWueahiO+8jOS6p+WTgeS7pemrmOaAp+iDveWS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l+iRl+ensDwvc3Ryb25nPjwvcD48aDI+5ZOB54mM566A5LuLPC9oMj48cD7lhYbmmJ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nq4vkuo4yMDA15bm077yM5oC76YOo6K6+5LqO5Lit5Zu95YyX5Lqs77yM5bm2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jmnIjlnKjkuIrmtbfor4HliLjkuqTmmJPmiYDmiJDlip/kuIrluILjgIL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4cxMTAw5ZCN5ZGY5bel77yM5piv5LiA5a626Ie05Yqb5LqO5byA5Y+R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Zmo5oqA5pyv44CBTUNV5ZKM5Lyg5oSf5Zmo6Kej5Yaz5pa55qGI55qE6aKG5YW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yG5Y6C5Y2K5a+85L2T5YWs5Y+477yM5Zyo5Lit5Zu95YyX5Lqs44CB5LiK5rW3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ZCI6IKl44CB6KW/5a6J44CB5oiQ6YO944CB6IuP5bee44CB6aaZ5riv5ZKM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44CB6Z+p5Zu944CB5pel5pys44CB6Iux5Zu944CB5b635Zu9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Zu95a625ZKM5Zyw5Yy65Z2H6K6+5pyJ5YiG5pSv5py65p6E5ZKM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ZSA572R57uc6YGN5biD5YWo55CD77yM5Li65a6i5oi35o+Q5L6b5LyY6LSo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yw5YyW5pSv5oyB5pyN5Yqh44CCPC9wPjxwPuWFrOWPuOaguOW/g+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adpeiHquS4lueVjOWQhOWcsOeahOmrmOe6p+euoeeQhuS6uuWRmOe7hOaIk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glOWPkeWPiueuoeeQhue7j+mqjOOAguaKgOacr+eglOWPkeaguOW/g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iHqua4heWNjuOAgeWMl+Wkp+OAgeWkjeaXpuOAgeS4reenkemZouetieWbveWGhe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ihuWfn+mZouaJgO+8jOehleWjq+WPiuS7peS4iuWtpuWOhuWNoOavlOe6pjUwJ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WRmOWNoOavlOi2hTcwJeOAguWQjOaXtu+8jOWFrOWPuOS5n+enr+aegeW8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inhumHjueahOS6uuaJje+8jOi3n+i4quaWsOaKgOacr+WPkeWxl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WFrOWPuOaKgOacr+S6p+WTgeeahOmihuWFiOaAp+OAgjwvcD48cD7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qflk4Hnur/kuLrlrZjlgqjlmajjgIEzMuS9jemAmueUqOWei01DVeWPiuaZu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S6pOS6kuS8oOaEn+WZqOiKr+eJh+WPiuaVtOS9k+ino+WGs+aWueahiO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KAnOmrmOaAp+iDveOAgeS9juWKn+iAl+KAneiRl+ensO+8jOS4uuW3peS4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iuoeeul+OAgea2iOi0ueexu+eUteWtkOOAgeeJqeiBlOe9keOAgeenu+WKq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e9kee7nOWSjOeUteS/oeihjOS4mueahOWuouaIt+aPkOS+m+acjeWKoeOAg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77yM5YWs5Y+45o6o5Ye65LqGRFJBTeS6p+WTgUdEUTJCRkFB57O75YiX77yM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j5byP5YWl5bGARFJBTei/meS4gOS4u+a1geWtmOWCqOW4guWc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RNQ1Xlt7Lnu4/lj5HlsZXmiJDkuLrkuK3lm70zMuS9jemAmueUqE1DVeW4gu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S5i+mAie+8jOW5tuS7pee0r+iuoei2hei/hzbkur/popfnmoTlh7rotKfmlbD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5LiH5a625a6i5oi35pWw6YeP77yMMjjkuKrns7vliJczNzDkvZnmrL7kuqflk4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iYDmj5DkvpvnmoTlub/pmJTlupTnlKjopobnm5bnjofnqLPlsYXkuK3lm73mnKz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vY3jgILlhazlj7jnmoTop6bmjqflkozmjIfnurnor4bliKvoiq/niYflub/ms5v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pJbnn6XlkI3np7vliqjnu4jnq6/ljoLllYbvvIzmmK/lm73lhoXlj6/ph4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nmoTlhYnlrabmjIfnurnoiq/niYfkvpvlupTllYbkuYvkuI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o6YeP566h55CG5pa56Z2i5pyJ5Lil5qC855qE5qCH5YeG5LiO6KaB5rGC77yM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IDkwMDHjgIFJU08gMTQwMDHnrYnlm73pmYXotKjph4/kvZPns7vorqTor4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6/mnoHmjqjov5vkuqfkuJrmlbTlkIjvvIzmi5PlsZXmiJjnlaXluIPlsYDvvIzlnK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q7mjqfliLblmajjgIHlrZjlgqjlmajln7rnoYDkuIrvvIzluIPlsYDnianogZT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rrmnLrkuqTkupLmioDmnK/jgILlhazlj7jkuI7lhajnkIPlpJrlrrbpooblhYj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oLjgIHlsIHoo4XmtYvor5XljoLovr7miJDmiJjnlaXlkIjkvZzkvJnkvLTlhbPns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qDlvLrkuqfkuJrkuIrkuIvmuLjlkIjkvZzjgIHkvJjljJbkvpvlupTpk77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jqjov5vljYrlr7zkvZPpoobln5/nmoTmioDmnK/liJvmlr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5Y3gtNDEwO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WN4LTQxM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0000DEA15B2E772CB8583128AE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