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27F12BFFD431B2F166C6A9E978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27F12BFFD431B2F166C6A9E978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YGl55S15ZmoTV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QjemBpeeUteWZqOiuvuWkh+aciemZkOWFrOWPuOS4k+S4muWItumA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UteawlOeUtea6kOiuvuWkh+S6p+WTge+8jOS4u+imgeS6p+WTgeacie+8mumalO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ZqOOAgeWNh+WOi+WPmOWOi+WZqOOAgeWkp+eUtea1geWPmOWOi+WZqOOAgeeJue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ZqOOAgemZjeWOi+WPmOWOi+WZqOOAgeS4ieebuOW5suW8j+WPmOWOi+WZqOOAge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WOi+WZqOOAgeaOp+WItuWPmOWOi+WZqOOAgeS4ieebuOWPmOWNleebuOaAneiAg+e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ZqOOAgUvns7vmlbDlj5jljovlmajjgIHlhYnkvI/pmpTnprvlj5jljovlmajjgI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5jljovlmajnrYnnlLXmsJTnlLXmupDorr7lpIfvvIzkuqflk4HotKjph4/lhajnqIv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lk4HotKjkv53or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ZHJteS0yMTQ2NjYuaHRtbCI+aHR0cHM6Ly9kcWNtLm5ldC93ZW5hbi9seWRybXktMjE0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27F12BFFD431B2F166C6A9E978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