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A21F6F9E87061732FBE52121C3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A21F6F9E87061732FBE52121C3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w55S15ZmoU0FORk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K+45Z+O5biC5LiJ5Liw55S15Zmo5Yi26YCg5pyJ6ZmQ5YWs5Y+4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S+5oKm57uP5rWO5bel5Lia5Yy677yM57Sn6YK7MjA25Zu96YGT77yM5Y2g5Zy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mgLvotYTkuqfovr4xMjAw5LiH5YWD77yM5oul5pyJ5oqA5belMjDkvZn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lhbfmnInlm73lhoXnsr7oia/nmoTmlbDmjqfmsrnljovmnLrjgIH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oZTlhrLluorjgIHmlbDmjqfpk6PjgIHpvpnpl6jpk6PjgIHmnLrmorDljovlip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lbDmjqflvIDlubPnur/kuIDlpZfjgIHku6Xlj4rphY3lpZforr7lpIcz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aYr+WGsuWOi+WKoOW3peiuvuWkh+eyvuiJr+eahOS8geS4mu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LlnLrkuI3mlq3mianlpKfvvIzlhazlj7jlnZrmjIHigJzku6XotKjph4/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msYLlj5HlsZXvvIzmoJHnq4vnsr7lk4HmhI/or4bvvIzlj4LkuI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igJ3nmoTnu4/okKXmiJjnl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ZHJzYW5mLTc4Mjc0Ni5odG1sIj5odHRwczovL2RxY20ubmV0L3dlbmFuL3Nm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LTc4Mj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A21F6F9E87061732FBE52121C3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