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F526C85B493F1759C39624526F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526C85B493F1759C39624526F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DlubTvvIznn6XlkI3niankuJrnrqHnkI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hajlp5TmiZjnrqHnkIbjgIHlkqjor6LnrqHnkIblj4rmnLrnlLX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nrYnkuJPpobnkuJrliqHvvIzmnI3liqHnsbvlnovmtrXnm5bllYb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Mv5pS/5bqc5Yqe5YWsL+WGmeWtl+alvC/lt6XkuJrljLov5a2m5qChL+WMu+mZoi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ozlronlsYXlt6XnqIv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4mp5Lia6ZuG5Zui5Yib56uL5LqOMTk5MOW5tO+8jOazqOWGjOi1hOmHkTEuM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reWbveS4gOe6p+eJqeS4mueuoeeQhui1hOi0qOS8geS4muOAgumbhuWb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xnuS4k+S4muWFrOWPuOOAgeWIhuWFrOWPuOaVsOWutu+8jOS4muWKoeiMg+Wbt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S4u+imgeS4gOOAgeS6jOe6v+WfjuW4gu+8jOS4muWKoeexu+Wei+a2teeb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7uuOAgeWKnuWFrOOAgeWVhuS4muOAgeW3peS4muWbreWMuuOAgeS9j+Wuhe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Mu+mZouetieWFqOS4muaAgeeuoeeQhuOAgjwvcD48cD7ojrLoirHniankuJr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pgL41MDAw5LiH5bmz5pa557Gz77yM5Lia5Yqh6IyD5Zu06L6Q5bCE5Y2O5Y2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YyX44CB5Y2O5Lit44CB6KW/5Y2X562J5Yy65Z+f77yM5Lia5Yqh57G75Z6L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WG5Lia57u85ZCI5L2T44CB5pS/5bqc5Yqe5YWs44CB5YaZ5a2X5qW844CB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Yy76Zmi44CB5L2P5a6F5ZKM5a6J5bGF5bel56iL562J44CC5Lia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a155uW5YWo5aeU5omY566h55CG44CB5ZKo6K+i566h55CG5Y+K5py655S1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62J5LiT6aG55Lia5Yqh44CCPC9wPjxwPuiOsuiKseeJqeS4m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W/g+WIm+mAoOS7t+WAvO+8jOivmuS/oei1ouW+l+WwiumHje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OqOWKqOeJqeS4mueuoeeQhuihjOS4mueahOinhOiMg+WMluOAgeiBjO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MluS4uuW3seS7u++8jOiHtOWKm+aJk+mAoOS4reWbveWAvOW+l+S/oei1l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eahOeJqeS4muacjeWKoe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3eS00MTA4NjYuaHRtbCI+aHR0cHM6Ly9kcWNtLm5ldC93ZW5hbi9s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D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526C85B493F1759C39624526F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