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4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45D4BB6F9AAB0068683DE080378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45D4BB6F9AAB0068683DE080378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35Yqb6IOcSG9uaWNlb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bee6I235Yqb6IOc6JyC56qd5p2Q5paZ6IKh5Lu9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6I235Yqb6IOc5YWs5Y+477yJ5piv5LiT5Lia56CU5Y+R44CB55Sf5Lqn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6qd6Iqv5p2Q44CB6JyC56qd5aSN5ZCI5p2Q5paZ5Y+K6JyC56qd5Yi25ZOB5Yqg5be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6K6+5aSH55qE5paw5p2Q5paZ5LyB5Lia77yM5a6D5piv55SxMTk5NeW5tOWcq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a1juaKgOacr+W8gOWPkeWMuuaIkOeri+eahOiNt+WKm+iDnO+8iOW5v+W3nu+8ieic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tuWTgeaciemZkOWFrOWPuOaUueWItuiuvueri+eahOiCoeS7veWItuS8geS4mu+8jOWF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icgueqneadkOaWmeeUn+S6p+aKgOacr+OAgeW3peiJuuWSjOiuvuWkh+adp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Tcw5aSa5bm05Y6G5Y+y55qE6I235YWw6I235Yqb6IOc5Zu96ZmF6ZuG5Zui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6D5pep5LuO5LqL57q46JyC56qd5p2Q5paZ5ZKM5Lqn5ZOB55qE5oqA5pyv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ZSA5ZSu55qE6auY5paw54m55oqA5pyv5LyB5Lia44CCPC9wPjxwPuiNt+WK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WPuOeglOWPkeWSjOeUn+S6p+WQhOenjeinhOagvOicgueqneiKr+adkOOAgeicgueq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dv+adkOOAgeeJueenjeicgueqneWkjeWQiOadkOaWmeS7peWPiuicgueqneWItu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uvuWkh+WPiuaIkOWll+eUn+S6p+e6v+etieS6p+WTge+8jOi/meS6m+icgueqn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e7j+W+l+WIsOWbveWGheeahOWQhOexu+WutuWxheS8geS4muOAgeWutueUt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mbtumDqOS7tuS8geS4muS7peWPiuijhemFjeW8j+ijheS/ruS8geS4mueah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qOW5v+WSjOW6lOeUqOOAgue7j+i/h+WkmuW5tOeahOW4guWcuuW8gOaLk+WSj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+WKm+iDnOWFrOWPuOW3sue7j+W7uueri+i1t+S6huS4gOWll+WFt+acieS4reWbv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rmOaKgOacr+icgueqneadkOaWmeS6p+S4muS9k+ezu++8jOW5tuWFiOWQjuWcqO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dkuWym+OAgeS9m+WxseOAgeWNl+mAmuetieWcsOiuvueri+S6huicgueqneadkOaW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WSjOWIhuaUr+acuuaehOOAgjwvcD48cD7oh6oxOTk45bm05byV6L+b5LqG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235Yqb6IOc6ZuG5Zui56ys5LiA5p2h6JyC56qd57q46Iqv55Sf5Lqn57q/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qb6IOc5YWs5Y+46YCa6L+H5byV6L+b44CB5raI5YyW44CB5ZC45pS25ZKM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qih5byP77yM5YWI5ZCO56CU5Y+R5Ye65YWo6Ieq5Yqo6JyC56qd57q45p2/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oiQ5aWX6K6+5aSH44CB5ZCE56eN6JyC56qd57q45p2/5Yi25ZOB5ZCO5Yqg5be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Z6L6JyC56qd5p2Q5paZ5Y+K54Ot5rq26IO25aSN5ZCI5bel6Im65ZKM55Sf5Lq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K6+5aSH77yM5Lul5Y+K5paw5LiA5Luj6L+e57ut5Z6L5YWo6Ieq5Yqo6JyC56qd57q4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yC56qd6ZOd6Iqv55Sf5Lqn57q/562J5YW35pyJ5LiW55WM5YWI6L+b5rC05bmz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Iqv5p2Q5ZKM5p2/5p2Q5Yi26YCg5bel6Im644CB5oqA5pyv5ZKM6KOF5aSH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6CU5Y+R6aG555uu6I635b6X5LqG5oiR5Zu95ZCE57qn56eR5oqA6YOo6Zeo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L+b5q2l5aWW44CB56eR5oqA5oiQ5p6c5aWW5ZKM56eR5oqA5Yib5paw5aWW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l6K+G5Lqn5p2D5pa56Z2i77yM6I235Yqb6IOc5YWs5Y+46Z2e5bi46YeN6KeG6JyC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ZKM5oqA5pyv55qE5Y+R5piO5ZKM5Yib5paw77yM6Ieq5YWs5Y+4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5Zyo5Zu95YaF55Sz5oql5LqG5ZCE56eN5LiT5Yip5ZKM5ZWG5qCHMTI2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+R5piOMzXpobnvvIzlrp7nlKjmlrDlnos3MOmhue+8jOWkluinguiuvuiuoTE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UENU55Sz6K+3Memhue+8jOWVhuaghzEw6aG5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bHNob25pYy01MDA3Mz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bHNob25pYy01MDA3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45D4BB6F9AAB0068683DE080378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