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3:2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1DC1349AFC83A8037CF3BE5E0A6A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DC1349AFC83A8037CF3BE5E0A6A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eG6auY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4bpq5jnp5HmioDkuJPms6jkuo7nvZHnu5zpn7Pop4bpopHlpJrlqpLkvZPljY/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nmoTnoJTlj5HjgIHmjqjlub/jgIHplIDllK7jgIHov5DokKXlkozmnI3liqH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ova/ku7bojrflvpfooYzkuJrnmoTlhbPms6jlkoznlKjmiLfnmoTpq5jluqborqTlj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ub/ms5vmnI3liqHkuo7mlL/lupzjgIHlhpvpmJ/jgIHlhazmo4Dms5XjgIFJV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OAgei/kOiQpeWVhuOAgemHkeiejeOAgeS6pOmAmuOAgeaVmeiCsuOAgeWMu+eWl+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mihuWfn+OAgjwvcD48cD7lnKjmnKrmnaXvvIzop4bpq5jnp5HmioDlsIbkuIDlpoL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nLDmiormj6HnlKjmiLfpnIDmsYLlkozluILlnLrliqjmgIHvvIzku6Xlh7roibL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nI3liqHotaLlvpfnlKjmiLfvvIzlt6nlm7rop4bpopHkvJrorq7ooYzkuJrlvaL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Nna2otNzc4ODM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2drai03Nzg4Mz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DC1349AFC83A8037CF3BE5E0A6A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