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4F9093B67C61D583ED658B68EF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4F9093B67C61D583ED658B68EF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pLRTwvcD48L2ZvbnQ+PC9jZW50ZXI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u656eR55S15ZmoLeW7uuenkeeUteawlOaYr+S4gOWutuS4k+S4mueahOWPjOeUte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a1qua2jOS/neaKpOWZqOWOguWutu+8jOaOp+WItuS4juS/neaKpOW8gOWFs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WkjeW8j+i/h+asoOWOi+S/neaKpOWZqOWOguWutu+8geS4u+imgeS6p+WTg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6kOOAgea1qua2jOS/neaKpOWZqOOAgeaOp+WItuS4juS/neaKpOW8gOWFs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j+i/h+asoOWOi+S/neaKpOWZqOOAgeaVsOaYvuS7quihqOaZuuiDveS7quihqOOA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UteWKm+S7quihqOWPiuW+ruacuuS/neaKpOetieOAgjwvcD48cD7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q5jntKDotKjnmoTmioDmnK/orr7orqHkurrlkZjvvIzlj4rkuIDns7vliJf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vvIzkuJPkuo7oh6rliqjnlLXmupDliIfmjaLlj4rnlLXmtozkv53miq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uI7lvIDlj5HvvIzlubbku6Xnsr7nm4rnmoTlt6XoibrjgIHnn63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5pyf44CB5a6e5oOg55qE5Lu35qC877yM57K+5b+D5Li65a6i5oi35o+Q5L6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bPC9wPjxwPuWFrOWPuOS7peenkeaKgOS4uuWFiOWvvOOAg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meWktOOAgeW4guWcuuS4uuWvvOWQkeeahOe7j+iQpeeQhuW/te+8jOaMgee7reS4juW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0p+WvhuWQiOS9nO+8jOS4jeaWreW8gOWPkeaWsOadkOaWmeOAgeaWsOW3peiJ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eW5tuS7peWujOWWhOeahOeuoeeQhuS9k+ezu+WSjOajgOa1i+aJi+au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aIt+aPkOS+m+mrmOi0qOmHj+eahOS6p+WTgeWSjOS8mOi0qOeahOacjeWKo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1ouW+l+W4guWcuuWNoOW+l+WFiOac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prZS0xMzY1ODUuaHRtbCI+aHR0cHM6Ly9kcWNtLm5ldC93ZW5hbi90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jU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4F9093B67C61D583ED658B68EF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