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736C4B097A56E4C5CB7F8D1361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736C4B097A56E4C5CB7F8D1361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2X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MDnlubTvvIzlm73lhoXnn6XlkI3lrqPlqIHngavohb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lrqPlqIHngavohb/kuqfjgIHkvpvjgIHplIDkuLrmoLjlv4PkuJrliqH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p43miannuYEv5YW75q6WL+WxoOWusC/ogonpk77mt7HliqDlt6Uv5Ya36ZO+54mp5rWB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/numUgeetieS6juS4gOS9k+eahOS8geS4mu+8jOiHtOWKm+S6juS4uu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W6t+iQpeWFu+WPiOe+juWRs+eahOWuo+WogeeBq+iFv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rqPlqIHngavohb/mnInnnYDov5HljYPlubT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kuInnmb7lubTnmoTmiJDlkI3lj7LvvIzkupHljZflrqPlqIHngavohb/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ml5fkuIvnmoTigJzlrqPlrZfigJ3niYzlrqPlqIHngavohb/mmK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oYzkuJrnn6XlkI3nmoTlk4HniYzvvIzljobnu48xMTDkvZnlubTnmoTogJXogJjvvIz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gavohb/mt7Hlj5flm73lhoXlpJbmtojotLnogIXnmoTllpzniLHlkozorqT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j5a2X54Gr6IW/5Li76JCl5Lia5Yqh5piv5a6j5aiB54Gr6IW/5Lqn44CB5L6b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Lia5Yqh77yM5ra155uW54yq56eN5omp57mB44CB5YW75q6W44CB5bGg5a6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ZO+5rex5Yqg5bel44CB5Ya36ZO+54mp5rWB44CB5ZOB54mM6L+e6ZSB562J44CC5a6j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W/5aeL57uI5Z2a5oyB6LSo5py055qE5Yid5b+D77yM56eJ5om/4oCc5q+P5LiA5Y+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6YO95piv5Lyg5LiW57uP5YW44oCd55qE5Yi25L2c55CG5b+177yM5Li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44CB6JCl5YW744CB576O5ZGz44CB5q2j5a6X55qE5a6j5aiB54Gr6I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keWNl+Wuo+WogeeBq+iFv+mbhuWbouaciemZkOi0o+S7u+WFrOWPuOWJje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S6jjE5MDnlubTvvIzmtablnKjlu7fjgIHpmYjml7bpk6jnrYnkurrpm4botYQ05Li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ib5Yqe5LqG4oCc5a6j5ZKM54Gr6IW/6IKh5Lu95pyJ6ZmQ5YWs5Y+44o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Y2X56ys5LiA5a6254Gr6IW/5LyB5Lia44CC5YWs5Y+4546w5L2N5LqO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2W5biC5a6j5aiB5biC5Y+M6b6Z6KGX6YGT6b6Z5Y2O5bGF5aeU5Lya5paw5bqE5a2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c5bGx6ISa5Ya35bqT77yJ77yM5Y2g5Zyw6Z2i56evMTIz5Lqp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WbtOe7leS6p+WTgeagh+WHhuWMluOAgeWTgeeJjOWMluOAgeS6p+S4muWMl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eahOKAnOWbm+WMluKAneW7uuiuvuS9nOS4uuWFrOWPuOeahOWPkeWxle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7peS8geS4muS4uuS4u+S9k+OAgeW4guWcuuS4uuWvvOWQkeOAgeWTgeeJj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OAgei1hOacrOS4uue6veW4puOAgeaViOebiuS4uuS4reW/g++8jOagh+WHhuaehO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iMg+OAgeenkeWtpuWPkeWxleS4uuWKqOWKm+eahOS8geS4mue7j+iQpeeQhuW/t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KiuKAnOWuo+Wtl+eBq+iFv+KAneaJk+mAoOaIkOS4uuWbvemZhe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nueOsOKAnOS4reWNjuesrOS4gOiFv+KAneeahOe+juiq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pwLTEzMzU3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6cC0xMzM1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736C4B097A56E4C5CB7F8D1361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