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7:0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9CA93A0F39B002FD9591B4355C7E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9CA93A0F39B002FD9591B4355C7E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U9SS+e6puWFi+WOqOWNq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WU9SS+e6puWFiy0tLS0t5LiA5Liq5LiT5rOo5LqO56CU5Y+R55Sf5Lqn5Y6o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mo5Lqn5ZOB5Y+K5o6o5bm/5pm66IO95YGl5bq35Y6o5Y2r5paH5YyW55qE5LiT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OB54mM44CCPC9wPjxwPue6puWFi+WIm+aWsCjljJfkuqwp5pm66IO956eR5oqA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2c5Li6WU9SS+e6puWFi+WOqOWNq+S6p+WTgeeahOWbveWGhei/kOiQpeeuoeeQ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+8jOaJv+aLhVlPUkvnuqblhYvljqjljavnsbvkuqflk4HlnKjkuK3lm73lnLDljL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ov5DokKXjgIHlk4HniYznrqHnkIblkozmuKDpgZPlu7rorr7vvIzpk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m73lhoXluILlnLrnmoTmtojotLnpnIDmsYLvvIzov5DokKXkuK3lv4Pku6XnuqblhYv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o5Lit5bGxKSDmmbrog73np5HmioDmnInpmZDlhazlj7jlkoznuqblhYvliJvmlrAo5bWK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uuiDveenkeaKgOaciemZkOWFrOWPuOS4uuS4pOWkp+W5s+WPsO+8jOWIhuWIq+i/m+ih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i0qOeahOeDreawtOS6p+WTgeWSjOaWsOWOqOeUteS6p+WTgeeahOegl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aKgOacr+acjeWKoe+8jOWKm+axguS7peabtOWujOWWhOWRqOWIsOeahOeUn+S6p+iQ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jeWKoeS9k+ezu+acjeWKoeWlveS4reWbveeUqOaIt+OAgue6puWFi+S7peWFqOeQg+in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tOWQiOWkmuaWueaKgOacr+i1hOa6kO+8jOe7k+WQiOWbveWGheeahOaIkOeGn+S6p+S4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3suS4uuS8l+WkmuS4reWbveWutuW6reeUqOaIt+aPkOS+m+abtOaZuuiDveWMlu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i0qOeahOWOqOWNq+WutueUteS6p+WTgeWPiuino+WGs+aWueahiO+8jOS7peKAnOmH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OAgeWFqOa4oOmBk+OAgeaxguWIm+aWsCLnmoTokKXplIDnkIblv7XvvIzliqrlipv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lKjmiLfku7flgLzovoPlpKfljJbvvIzlvJXpoobljqjljavmmbrog73ljJbmlrDotovli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i65pu05aW95Zyw5pyN5Yqh5Lit5Zu95biC5Zy677yMWU9SS+e6puWFi+e7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PkuJrnmoTmioDmnK/noJTlj5Hlm6LpmJ/lkoznoJTlj5Hlrp7pqozlrqTvvIzljobml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+b6KGM55qE5biC5Zy66LCD56CU5ZKM5Lqn5ZOB5Yib5paw77yM6YCQ5q2l5b2i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5pm66IO94oCd44CB4oCc5YGl5bq34oCd5Li65Lqn5ZOB54m56Imy55qE5Liw5a+M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15Zmo5Lqn5ZOB57q/77yM5YW25Lit5YyF5ous5pm66IO95oGS5rip54eD5rCU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5pm66IO95oGS5rip5Y2z54Ot5byP55S154Ot5rC05Zmo44CB6ZuG5oiQ54G244CB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uG5oiQ54Ot5rC05Zmo44CB5pm66IO95Y6o5a6d44CB5aOB5oyC54KJ562JLeezu+WI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keWutuW6reeUqOaIt+eahOaZuuiDveWMluWOqOWNq+eUteWZqOS6p+WTg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W9ya3lrY3ctMTYxMjA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W9ya3lrY3ctMTYxMjAw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9CA93A0F39B002FD9591B4355C7E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