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BB9AD298DE7B7D80EB67ADFAB8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BB9AD298DE7B7D80EB67ADFAB8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6bKB6ICDQUxVQ0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mYv+mygeiAg+ijhemlsOadkOaWmeaciemZkOWFrOWPuO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PlubTvvIzmmK/lm73lhoXlu7rnrZHnlKjph5HlsZ7lj4rph5HlsZ7lpI3lkIj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ooYzkuJrkvJrlkZjljZXkvY3jgILkvIHkuJrkuJPms6jkuo7mlbTlkIjlt6XnqI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ns7vnu5/lvIDlj5HjgIHmt7HljJbliqDlt6XjgIHmioDmnK/mlrnmoYjkuLrnm67m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oLjoiq/igJ3vvJvku6XmiafnnYDljKDlv4Pnsr7npZ7jgIHmiZPpgKDmnI3liqH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mL7nq57kuonlipvvvJvmoJHnq4vooYzkuJrmoIfmnYbkuLrlt7Hku7vvvIzmpI3lha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7rnrZHlj5HlsZXpnIDopoHvvJvnq63or5rkuLrlub/lpKfmlrDogIH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HotZbnmoTkuqflk4HlkozmnI3liqHjgILmlrDml7bku6Pog4zmma/kuIvvvIz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h6rouqvlj5HlsZXopoHmsYLlubbnu5PlkIjkuqfkuJrnu5PmnoTosIPmlbT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rmtbfliLbpgKDln7rlnLDjgIHmraPlnKjlu7rorr7nmoTvvIjlkK/kuJzmu6jmtb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vvInnrKzkuozlt6XljoLvvIzmiY7moLnplb/kuInop5Lnu4/mtY7lnIjvvIzlro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kozluILlnLrluIPlsYDvvIzliqnlipvlm73lrrbigJzkuIDluKbkuIDot6/igJ3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5HlsZXmlrDmgJ3ot6/jgII8L3A+PHA+MjAwM+W5tOWFrOWPuOWIm+W7uu+8jOebruag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bveWPiuS6mua0suW7uuetkeijhemlsOW4guWcuumTneWQiOmHkeWkqeiKseWQ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5leWimeezu+e7n+adkOaWmeWItumAoOS+m+W6lOWVhuOAguWcqOaImOeVpe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W+t+WbvUFsdWNvYm9uZOmTneWkjeWQiOadv+OAgUFsdWNvcmXpk53onILnqp3mnb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qDlt6XkuK3lv4Povaznp7voh7PkuIrmtbfvvIzpmL/psoHogIPlvZPlubTlsL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bbmt7HljJbliqDlt6XkuJrliqHvvIzph43luobmsZ/ljJfmnLrlnLrpobnnm67pgInn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b3Jl6ZOd6JyC56qd6KOF6aWw5p2/5byA5ZCv5LqG6Zi/6bKB6ICD5YWs5Y+45ZCR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OF6aWw5bel56iL6aKG5Z+f6L+b5Yab55qE5bi35bmV44CCPC9wPjxwPjIwMD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flkLjmlLblvJXov5vlm73lpJbliqDlt6XmioDmnK/jgIHlgJ/pibT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lkIrpobblkozlopnmnb/ns7vnu5/op6PlhrPmlrnmoYjvvJvlnKjnu5Plk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t6XnqIvlrp7ot7XlupTnlKjnmoTln7rnoYDkuIrvvIzlnKjlm73lhoXnm7jnu6f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pmLLngavpmLvnh4PnrYnnuqfkuLpBMue6p+eahOmTneWQiOmHkeicgueqneadv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mHkeeTpualnuadv+S7peWPiuWunuacqOmlsOmdoumTneWQiOmHkeijhemlsOadv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a3seWPl+iuvuiuoeW4iOOAgeS4muS4u+asoui/jueahOW7uuetkeijheml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yMDA2772eMjAxMOW5tOWFrOWPuOi/m+WFpeS6hui/hemAn+WPkeWxl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acn+mXtOWbveWutuS4gOWkp+aJuemhueebrueahOaKlei1hOW7uuiuvuS7p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IqeWlveaUv+etluWHuuWPsO+8jOmYv+mygeiAg+i/juadpeS6huS4gOS4quWJ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+eahOWlveacuumBh+OAguWwpOWFtuS7peS4iua1t+iZueahpeS6pOmAmuaeoue6v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bvemZheacuuWcuuS6jOacn+aUueW7uuOAgeS4luWNmuWbreWMuuWcuummhueti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eebruS7peWPiuWbveWGheWFtuS7lumHjeWkp+WfjuW4guWPkeWxleW7uuiuvue7m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7qeeahOS4iuWNh+aPkOS+m+S6hua6kOWKqOWKm+OAgjwvcD48cD4yMDEx772e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W8gOWni+atpeWFpeeos+WumuaIkOmVv+mYtuaute+8jOagueaNruW7uuet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4muWPkeWxlemcgOimge+8jOWFrOWPuOaImOeVpemHjeW/g+WcqOS6p+WTgeaWuemd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Wei+W8j+i/h+a4oeS4uuaMluaOmOS6p+WTgeWKn+iDveS4uuS4u++8m+Wc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kee7nOaetuaehOaLk+WxleaWuemdouS7peWFrOWPuOiQpei/kOS4reW/g+S4u+WvvO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uS7o+WMuuWfn+WIhueJh+mUgOWUruaooeW8j++8m+S6p+S4muW4g+WxgOWAoeWvv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nkeaKgOaZuuiDveWMluOAgeadkOaWmee7v+iJsuiKguiDveWei+OAgeS8geS4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Wei+S4uuacquadpee7j+iQpeaooeW8j+OAgjwvcD48cD4yMDE35bm05qC55o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Y55Wl5biD5bGA6LCD5pW077yM5LiO5rGf6IuP5ZCv5Lic5ruo5rW3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562+572y5oiY55Wl5ZCI5L2c5Y2P6K6u77yM5LiK5rW36Zi/6bKB6ICD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yJ6ZmQ5YWs5Y+477yI56ys5LqM5bel5Y6C77yJ6YCJ5Z2A6JC95oi35rGf6IuP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iC44CCPC9wPjxwPuazqOWGjOWVhuagh+KAnOmYv+mygeiAg+KAneWTgeeJj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lsOadkOaWme+8jOS6p+WTgeezu+WIl+enjeexu+WFseaciemTneWQiOmHkeWNl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QiOadv+OAgeWunuacqOmlsOmdouadv+etie+8m+WKn+iDveenjeexu+WIhuWQiu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dv+OAgeiuvuWkh+W4puOAgeahpeaetuetie+8m+Wei+W8j+enjeexu+WIh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uWei+OAgemAoOWei+adv+etie+8m+WTgeWQjeWIhuS4uuihqOmdouWkhOeQhuW9ou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5raC5bGC44CBUFZERua2guWxguOAgVVW5raC5bGC44CB5b2p5Y2w5Za357uY44CB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UFZD6Iac44CB5a6e5pyo6LS06Z2i44CB5aSp54S25aSn55CG55+z44CB6ZOc6ZOd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E56eN5Lu/55Sf5pWI5p6c562J57uE5oiQ44CCPC9wPjxwPumYv+mygeiAg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Il+S6p+WTge+8jOS7pei0qOmHj+S8mOWFiOW8gOaLk+W4guWcuuOAgeS7peacjeW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os+WbuuW4guWcuuOAgeS7peWMuuS9jeS8mOWKv+W8uuWMluW4guWcuuOAge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i+kOWwhOW4guWcuuOAguS6p+WTgeW6lOeUqOS4u+imgeWumuS9jeWbveWGh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FrOWFseS6pOmAmuaeoue6veOAgei9qOS6pOOAgeiIqui/kOOAgeWuoui/k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imgeWfjuW4gkNCROW7uuetkeOAgeWVhuWKoeWMuueUsue6p+WKnuWFrOalvOe+p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IluS4k+S4muWei+WKn+iDveWei+Wcuummhu+8m+WfjuW4gueUn+a0u+WVhuS4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+8m+S7peWPiuaUv+W6nOOAgeS8geS4muOAgeWtpumZouetieihjOaUv+WKnu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7uuetkeet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YWx1Y2EtNDkwNTguaHRtbCI+aHR0cHM6Ly9kcWNtLm5ldC93ZW5hbi9hbGthbHVjYS00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BB9AD298DE7B7D80EB67ADFAB8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