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2702FEA6774AF1A00929C30205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2702FEA6774AF1A00929C30205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6LajRFVPU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i2o+a4uOaIj+W5s+WPsOaYr+S4k+S4mueahOe9kemhtea4uOaIj+WoseS5k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+mbhuS6huWlveeOqeeahOe9kemhtea4uOaIj++8m+Wkmui2o+iHtOWKm+S6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7huWMlui/kOiQpeS4juS8mOi0qOeahOWuouaIt+acjeWKoe+8jOaIkOS4uua3s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WnOeIsea4uOaIj+i/kOiQpeWVhuOAgjwvcD48cD7kuIrmtbfnlYXotqP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iJDnq4vkuo4yMDEy5bm0NeaciO+8jOWdkOiQveS6juS4iua1t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S7tuWbre+8jOaYr+W4gue6p+i9r+S7tuS6p+S4muWfuuWcsOWPiuWbveWut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kuuiMg+WfuuWcsO+8jOWKnuWFrOmdouenr+i2hei/hzIwMDDlubPmlrnnsb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j5DkvpvlrozlloTnmoTlt6XkvZznjq/looPlj4roia/lpb3nmoTnpo/liKn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L+Q6JCl5YW35pyJ6Ieq5Li755+l6K+G5Lqn5p2D55qE572R6aG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mz5Y+w77yM5omT6YCg5rCR5peP55qE77yM5YGl5bq355qE77yM5a+T5pWZ5LqO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57K+5ZOB44CC5oiQ5Yqf562+572y5LqG5aSa5qy+572R6aG1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L+Q6JCl5ZCI5L2c44CC5YWs5Y+456uL6Laz5Yib5paw77yM5LiT5rOo5Lq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u5ryU77yIUlBH77yJ44CB5oiY5LqJ562W55Wl77yIU0xH77yJ57G75Z6L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L+Q6JC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b3F1LTMzMDYwMS5odG1sIj5odHRwczovL2RxY20ubmV0L3dlbmFuL2RyZHVvcXUtMzM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2702FEA6774AF1A00929C30205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