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2B06FCBDDBA129284F54384E6E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2B06FCBDDBA129284F54384E6E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e2UXVhbnNo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vZHnu5zkvJrorq7luILlnLrlhYjooYzogIXvvIz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kvJrorq7jgIHnvZHnu5zop4bpopHkvJrorq7jgIHnvZHnu5zkvJrorq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5DkvpvllYbvvIzoh7Tlipvkuo7orqnkupLogZTnvZHluK7liqnmr4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lYjlkozmm7Tmmbrog73nmoTlt6XkvZ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Wo5pe25LqR5ZWG5Yqh5pyN5Yqh6IKh5Lu95pyJ6ZmQ5YWs5Y+4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S6IGU572R5biu5Yqp5q+P5LiA5Liq5Lq65pu06auY5pWI5ZKM5pu05pm6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YWo5pe25rex5L+h5aaC5p6c5Y+v5Lul5oqK5q2j56Gu55qE5L+h5oG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Z5Liq5L+h5oGv5p2l6Ieq5LqO5Lq644CB5py65Zmo44CB6L+Y5piv57O7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e26Ze077yM5Lyg6YCS57uZ5q2j56Gu55qE5Lq677yM5bCx5Y+v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GM5Lia44CB5LyB5Lia44CB5Lul5Y+K5LuO5Lia6ICF5p6B5aSn55qE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Lul5Y+K5YGa5LqL5pWI546H44CC5YWo5pe25Lmf55u45L+h5Lq65a+5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L2/55So5pWI546H55qE5o+Q5Y2H5bCG5piv5pyq5p2l5LyB5Li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c3F1YW5z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zQuaHRtbCI+aHR0cHM6Ly9kcWNtLm5ldC93ZW5hbi9yc3F1YW5zaC04MTQ3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2B06FCBDDBA129284F54384E6E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