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6D7611111073D7782E25F541AF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6D7611111073D7782E25F541AF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5KA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nmb7nkoDms4nphZLkuJrmnInpmZDlhazlj7jlnZDokL3lnKjlsbHkuJznnIH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mnInigJzmtY7ljZflkI7oirHlm63igJ3kuYvnp7DnmoTljoblj7LmlofljJbliqj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vvIzlnLDlpITnvqTlsbHnjq/nu5Xkvp3lsbHlgo3msLTvvIzlpKnnhLbmsL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iYfvvIzlnLDkuIvms4nmsLTlkKvkuozljYHlpJrnp43lr7nkurrkvZPmnInnm4rnmoT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mja7mnInlhbPlnLDlnYDpg6jpl6jli5jmtYvvvIzotrXnqoHms4nlj4o3MuWQj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a6kOWktOWdh+acieatpOe+pOWxseS4i+eahOazieawtOiHqueEtua2jOWFp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nieaJv+KAnOS6lOeyruKAnemFv+mAoO+8jOWFtuWTgei0qOi0tOi/kea2iOi0ue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veWvu+WPpOmjju+8jOaciemAnuaAneaAgOWPpOS5i+aEj+Wig+OAguS9v+WFt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eaflOOAgeWbnuWRs+ayiemmmeeahOS4u+aJk+mjjuagvOeLrOagkeS4gOW4nO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S8geS4muacneedgOS6p+WTgeS8mOiJr++8jOW4guWcuui1sOWFpea3seW6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PkeWxleOAgjwvcD48cD7lhazlj7jnm67liY3nu4/okKXlkITnp43okKXlhbvphZ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ZLjgIHmnajmooXphZLjgIHpnZLmooXphZLjgIHoj6DokJ3phZLjgIHojYnojpPphZ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7Hlj5flhajlm73mtojotLnogIXnmoTllpzniLHjgILlj6blpJbvvIzlhazlj7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tojotLnogIXnmoTpnIDmsYLvvIzlj6/ph4/ouqvkuLrlrqLmiLflrprliLb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otKjlj4rlj6Plkb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ci04MzQ3MzAuaHRtbCI+aHR0cHM6Ly9kcWNtLm5ldC93ZW5hbi9iY3ItODM0NzM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6D7611111073D7782E25F541AF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