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BAF23ADA86E3F38D20229B17E0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BAF23ADA86E3F38D20229B17E0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CU5oCd5pWZ6I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ljZrlsJTmgJ3mlZnogrLmiJDnq4vkuo4yMDA45bm0MTHmnIgy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i+g+aXqeiOt+W+l+a3seWcs+W4guaVmeiCsuWxgOiuuOWPr+WKnuWtpu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aehOOAguWNmuWwlOaAneaVmeiCsuWni+e7iOS4k+azqOS6juS4gOWvueS4g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CsueahOeQhuiuuueglOeptuWSjOaVmeWtpuWunui3te+8jOenieaJv+KAnOiC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iuqei/m+atpeaIkOS4uuS5oOaDr+KAneeahOaVmeiCsueQhuW/te+8jOaJk+mA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tqeWtkOeahOengeS6uuaVmeiCsuWboumYn++8jOaIkOWwseavj+S4quWutuW6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7ljZrlsJTmgJ3mlZnogrLkvZzkuLrmt7HlnLPkuKrmgKfljJb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vvIzlnKjkuJrnlYznp6/ntK/kuoblub/ms5vnmoTlvbHlk43lipvvvIz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i6XmnInljYHlm5vkuKrmoKHljLrjgIHkuInnmb7lpJrlkI3mlZnluIjvvIznm67liY3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sZXkuK3jgILnu4/ov4fnsr7lv4PnoJTnqbblkozlrp7ot7XvvIzmkK3lu7rkuo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KrmgKfljJbmlZnogrLkvZPns7vvvIzmiZPpgKDkuobku6XkuIDlr7nkuID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I/nj63kuLrkuLvkvZPjgIHlrrbluq3mlZnogrLlkozlv4PnkIblkqjor6LkuLrkuKT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nu7zlkIjkvZPvvIznlKjmlZnogrLns7vnu5/mlK/mkpHmr4/kuKr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lkIzml7bov5jmj5DkvpvkuobnlZnlrabjgIHoibrogIPjgIHljprlvrfkua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Yflrabnu7/oibLpgJrpgZPjgII8L3A+PHA+5Y2a5bCU5oCd5pWZ6IKy5bCG5LiN6LS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+h5Lu777yM57un57ut5Zyo5pWZ6IKy5pS56Z2p55qE6YGT6Lev5LiK5YmN6KG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2m5ZGY5ZKM5a626ZW/5o+Q5L6b5pu05LyY6LSo55qE5pWZ6IKy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ZXNqeS03MTgwM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ZXNqeS03MTgwM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BAF23ADA86E3F38D20229B17E0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