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9CAF58A9D2EEE5144803BEA107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CAF58A9D2EEE5144803BEA107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6H55S15ZmoQ0hI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Iiq5a6H6ZuG5Zui5L2N5LqO5bGx5Lic5p6j5bqE44CC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OW5tO+8jOS6p+S4mua2ieWPiueUteWtkOiuvuWkh+OAgeW3peeoi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CreOAgeefv+S4muOAgeW7uuetkeOAgeaIv+WcsOS6p+OAgeWMluW3peOAg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etieOAgjwvcD48cD7pm4blm6LkuIvorr7oiKrlrofnlLXlipvnlLXlmaj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jgIHoiKrpgJrlj5jljovlmajovpPphY3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iKrovpPphY3nlLXlt6XnqIvmnInpmZDlhazlj7jjgIHotLXlt57kuLDmupDnn7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bflt57nva7kuJrmnInpmZDlhazlj7jjgIHmtbflpKflu7rlt6X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oiKrlrofplIDllK7lhazlj7jjgIHmnqPluoTph5Hlr4zog73nn7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oiKrlrofmipXotYTmnInpmZDlhazlj7jjgILml5fkuIvoiKrpg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mnInpmZDlhazlj7jmmK/kuJPkuJrku47kuovlj5jljovlmajlj4rphY3lpZ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nlJ/kuqflkozplIDllK7nmoTmioDmnK/kvIHkuJr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YwMDDlubPmlrnnsbPvvIzmi6XmnInotYTkuqc1MDAw5L2Z5LiH5YWD77yM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q677yM5ZCE56eN55Sf5Lqn5ZKM5a6e6aqM6K6+5aSHODDkvZnlpZfjgILlhbbkuK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gxMjbkurrvvIzlhbfmnInlvLrlpKfnmoTnp5HnoJTlvIDlj5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DmnK/moIflh4bkuKXmoLzph4fnlKjkuoblm73pmYVHQjEwOTQuMeOAgTItMTk5Nu+8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NDUxLTE5OTnvvIzlubblj5blvpfkuoZJUzA5MDAx6LSo6YeP5L2T57O7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6Iiq5a6H55S15Yqb55S15Zmo6K6+5aSH5Yi26YCg5pyJ6ZmQ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DlubPmlrnnsbPvvIzmi6XmnInotYTkuqc2NTAw5LiH5YWD77yM6IGM5belMjY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el56iL5oqA5pyv5Lq65ZGYNDblkI3vvIzpq5jnuqfmioDluIj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kcmNoaHkt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Lmh0bWwiPmh0dHBzOi8vZHFjbS5uZXQvd2VuYW4vaHlkcmNoaHktOTE5Mj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9CAF58A9D2EEE5144803BEA107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