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A0A69194315A9D24A2ABB7B3FA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A0A69194315A9D24A2ABB7B3FA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UNsaWN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rnlh7vpm4blm6JpQ2xpY2vvvIhOQVNEQVHvvJpJQ0xL77yJ5oiQ56uL5LqOMjAw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mihuWFiOeahOeLrOeri+WcqOe6v+iQpemUgOS4juS8geS4muaVsOWtl+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ino+WGs+aWueahiOaPkOS+m+WVhu+8jOiHtOWKm+S6jui/kOeUqOWkp+aVsOaNr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ihjOS4muWuouaIt+iOt+W+l+WVhuS4muaIkOWKn+OAgjwvcD48cD7ljobnu48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An+WPkeWxle+8jOWIhuWIq+WcqOS4iua1t+OAgemmmea4r+OAgeWMl+S6rO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3seWcs+OAgeWQiOiCpeOAgeabvOiwt+OAgemmluWwlOOAgeaWsOWKoOWdoeOAg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4guiuvuacieWIhuaUr+acuuaehO+8jOeIseeCueWHu+eOsOW3sueos+Wumu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2hei/hzQwMDDlrrblpKfkuK3lnovkvIHkuJrlrqLmiLfvvIzlubbkuo4yMDE3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z5pav6L6+5YWL5LiK5biC77yM6KKr5aSW5aqS56ew5Li64oCc5Lit5Zu9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6JCl56ys5LiA6IKh4oCd44CCPC9wPjxwPueIseeCueWHu+WKqeWKm+WTgeeJ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XtuS7o+eahOWVhuS4muaWsOWinumVv+S5i+i3r+S4iuWunueOsOKAnOiQpeWSjO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VsOKAn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LTk5MDM1OS5odG1sIj5odHRwczovL2RxY20ubmV0L3dlbmFuL2ljbGljay05OTAz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A0A69194315A9D24A2ABB7B3FA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