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2E00804F274A5B175DF70D07FB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2E00804F274A5B175DF70D07FB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G5Yqb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YblipvvvIzmiJDnq4vkuo4xOTky5bm077yM5piv54+g5rW36L6D5pep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mp5Lia5YWs5Y+477yM5Lmf5piv5YWo5Zu96L6D5pep5a6e5pa954mp5Lia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yB5Lia44CC6JGG5Yqb55qE5YmN6Lqr5Li65qC85Yqb6ZuG5Zui5YWo6LW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oCU4oCU54+g5rW35qC85Yqb566h55CG5pyJ6ZmQ5YWs5Y+477yM5Zyo6ZuE5Y6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Liw5a+M6LWE5rqQ55qE5Z+656GA5LiK77yM5YWs5Y+45Y+R5oyl54m55Yy6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byV6L+b5riv44CB5r6z44CB5Y+w562J5Zyw55qE566h55CG55CG5b+1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66h55CG57uP6aqM77yM57uP6L+H5LqM5Y2B5L2Z5bm055qE5Y+R5bGV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o5Zu954mp5Lia566h55CG5LiA57qn6LWE6LSo5LyB5Lia77yM5Lia5Yqh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Wo5Zu95ZCE5aSn5Lit5Z6L5Z+O5biC5Y+K6YOo5YiG5rW35aSW5biC5Z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ih5Z2X5Lul54mp5Lia566h55CG44CB5L+d5a6J5pyN5Yqh5Li65Li777yM55S15qK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B5py655S157u05L+u44CB5a6J6Ziy5Lqn5ZOB5byA5Y+R5LiO5a6J6KOF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7u/5YyW44CB5LiT5Lia5L+d5rSB44CB5L+h5oGv56eR5oqA44CB6IGM5Lia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44CB6aG555uu5oqV6LWE562J5Lia5Yqh5ZCM5q2l5Y+R5bGV44CCPC9wPjxwPj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m4blm6LmoLjlv4PkuJrliqHlt7Lopobnm5blhajlm700MOWkmuS4quWkp+S4reWe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cjeWKoemhueebrjYwMOWkmuS4qu+8jOeuoeeQhumdouenrzgwMDDlpJr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nm67liY3lt7Lmi6XmnInniankuJrnrqHnkIbliIblhazlj7g1MOWkmuWut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acjeWKoeWFrOWPuDE15a6244CB55S15qKv57u05L+d44CB5L+h5oGv56eR5oqA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eR5oqA44CB6aG555uu5oqV6LWE5Y+K5a6J6Ziy5Z+56K6t5a2m5qCh5ZCEMeWutu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IwMDAw5L2Z5Lq677yM5ZCr5LiT5Lia5oqA5pyv5Lq65ZGYMjQzOeS6uu+8jOacrOen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S4iuWtpuWOhuiAhTMwMOS9meS6uu+8jOS4k+enkeWtpuWOhuiAhTUwMOS9m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mx3eS02OTIyNz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bHd5LTY5MjI3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2E00804F274A5B175DF70D07FB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