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8BECE6C0F9A10A08989EC2C42F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8BECE6C0F9A10A08989EC2C42F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pysTFVFQUJ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nJfmnKznlLXmsJTvvIhMVUVBQkIp5pyJ6ZmQ5YWs5Y+477yI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5S15Zmo5LmL6YO94oCU4oCU5rip5bee5LmQ5riF77yJ5piv5LiA5a626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44CB6ZSA5ZSu5Y+K5Ye65Y+j5Li65LiA5L2T55qE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77yM5Lmf5piv5Lit5Zu95L2O5Y6L55S15Zmo6KGM5Lia5Lqn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44CCPC9wPjxwPuS4u+iQpeS6p+WTgeacie+8muaXtuaOp+W8gOWFs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WOi+W8gOWFs+OAgeWimeWjgeW8gOWFs+OAgeWhkeWjs+OAgeepuuawlOW8gOWFs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S7quihqOOAgeaPkuW6p+aPkuadv+OAgeeUteWtkOWFg+WZqOS7tuOAgeS6pOa1ge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OAgeeUteW6puihqOOAgea2suS9jeaOp+WItuWZqOOAgeeUteWKm+S7quihqOOAgeaW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qOetieezu+WIl+S6p+WTgeOAgjwvcD48cD7lhazlj7jmioDmnK/lipvph4/pm4T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kvJjlvILvvIzmi6XmnInlrozmlbTjgIHnp5HlrabjgIHkuKXmoLz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orqTor4HkvZPns7vjgILnp4nmib/igJznp5HmioDliJvpgKDku6Xkurr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lrpfml6jvvIzlpKflipvlrp7mlr3kurrmiY3miJjnlaXlkozmioDmnK/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vJXov5vpq5jnp5HmioDkurrmiY3kuK05MCXku6XkuIrkuLrmnKznp5Hlrablj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lrqLmiLfmj5DkvpvlronlhajoioLog73nmoTns7vnu5/kuqflk4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ibHVlYWJi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mh0bWwiPmh0dHBzOi8vZHFjbS5uZXQvd2VuYW4vbGJsdWVhYmItNzA1N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8BECE6C0F9A10A08989EC2C42F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