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A2C6172D731BA4F6D1645616F2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A2C6172D731BA4F6D1645616F2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YwVVU8L3A+PC9mb250PjwvY2VudGVyPjxw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6Zq25bGe5LqO5a6J5b695b+r5oSP572R57uc56eR5oqA5pyJ6ZmQ5YWs5Y+4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6ZuG56eR5pWZ5ZKM5Zut5p6X5Li65LiA5L2T55qE576O5Li95LmL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ZCI6IKl44CCPC9wPjxwPuWFrOWPuOWJjei6q+S7juS6i+aIv+WcsOS6p+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aKlei1hOetieS4muWKoe+8jOeOsOiHtOWKm+S6juS6kuiBlOe9kee9kee7n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iQpeOAgee9kee7nOa4uOaIj+W8gOWPkeOAgeaJi+acuua4uOaIj+W8gOWPkeS4j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kuiBlOe9keW5v+WRiuetieS4muWKoeOAguWFrOWPuOazqOWGjOi1hOmHkTEwMj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nInku47kuovkupLogZTnvZHnvZHmuLjnu4/pqow45bm05Lul5LiK6ICF5Y2B5L2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juS4reWbveenkeWtpuaKgOacr+Wkp+WtpuOAgeWQiOiCp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etiemrmOagoea3seW6puWQiOS9nO+8jOmAmui/h+S4juefpeWQjeWkp+Wt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PiumrmOagoeS6uuaJjei/m+WFpe+8jOaPkOmrmOS6huWFrOWPuOeglOWPke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S9nOiDveWKm++8jOWQjOaXtuWvueWuieW+veecgemrmOetieS6uuaJjeeVmeWtm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WHuui0oeeMruOAguWFrOWPuOi1hOmHkeWunuWKm+mbhOWOmu+8jOS6uuaJjea1ju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ri+W/l+aJk+mAoOWNjuS4nOWcsOWMuui+g+WFt+W9seWTjeWKm+eahOe9kea4u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hazlj7jkuI7lv4PliqjjgIHmjbfmuLjjgIHkuYXmuLjnrYnljYHkvZ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n6XlkI3muLjmiI/lvIDlj5Hov5DokKXlhazlj7jlvIDlsZXmt7HlhaX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mtarjgIHmkJzni5DjgIExNzE3M+OAgTc2NuetieefpeWQjeaWsOmXu+WSjOa4uOaI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S/neaMgee0p+WvhuiBlOezu+OAguWFrOWPuOWwhuS4juWuieW+veeUteS/oe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mAmui/h+WuieW+veeUteS/oeW5s+WPsOaKiuaIkeWFrOWPuOS8mOengO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WIsOavj+S4gOS4quWutuW6reOAguaJk+mAoOWuieW+veWcsOWMuuKAnOWFqOWqkuS9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ri+S9k+WMluKAneeahOa4uOaIj+WoseS5kOW5s+WPsOOAgjwvcD48cD7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vvIzlhazlj7jlsIbnu6fnu63pgbXlvqrigJwg5Yuk5aWL44CB6Ieq5by644C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+W4oCdIOeahOWOn+WIme+8jOS4uuWuieW+vee9kee7nOaWh+WMluS6p+S4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MzQxMDMzLmh0bWwiPmh0dHBzOi8vZHFjbS5uZXQvd2VuYW4vMzYwdXUtMzQxMD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A2C6172D731BA4F6D1645616F2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