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4765DD85A6ADB9909F8087493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4765DD85A6ADB9909F8087493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EWUV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6rnp5HmioDvvIjotaPlt57vvInnlLXlrZDmnInpmZDlhazlj7jkuo4yMDEw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ov5zlt6XkuJrlm63kuZ3pvpnlsI/ljLrms6jlhozmiJDnq4vvvIznjrDmnIn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kvZnkurrjgILkvIHkuJrljaDlnLAxMjDkuqnvvIzlu7rnrZHmgLvpnaLnp6/kuLo2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IXmi6wxMOagi+W7uuetkemdouenrzTkuIflpJrlubPmlrnnsbP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u5PmnoTljoLmiL/jgIHku5PlupPvvIw05qCL5bu6562R6Z2i56evODAwMOWkmuW5s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Wuv+iIjealvO+8jDHmoIvlu7rnrZHpnaLnp68zMDAw5aSa5bmz5pa557Gz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MeagizE1MDDlubPmlrnnsbPlkZjlt6XmtLvliqjlrqTvvIz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nva7lgZzovablnLrjgIHpo5/loILpmYTlsZ7nlJ/mtLvphY3lpZforr7mlr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Y3nva7noJTlj5HjgIHnlJ/kuqfjgIHku5PlgqjnianmtYHmiYDpnIDopoHnmo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iLbpgKDjgIHliLbnqIvmo4DpqozjgIHku5PlgqjnianmtYHorr7lpIf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R6L+q56eR5oqA6Ieq5oiQ56uL5Lul5p2l77yM5aeL57uI5Lul5LyY5byC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ZKM5pyN5Yqh6LWi5b6X5a6i5oi377yM6Iez5LuK5bey57uP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ul4oCc5pm65oWn55Sf5rS74oCd5Li65qC45b+D55qE5pW05L2T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o+Q5L6b5ZWG77yM6Ie05Yqb5LqO6YCa6L+H56eR5oqA5Yib5paw5pS55Za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6LSo44CC5YWs5Y+45oiQ56uL6Iez5LuK5Li76KaB57uP6JCl6IyD5Zu0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5a2Q44CB5Yy755aX5YGl5bq344CB576O5a655oqk55CG44CB5pm66IO95a625bG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ZKM6ZSA5ZSu44CC55uu5YmN5Lqn5ZOB6KaG55u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mz5p2/55S16ISR44CB57qi5aSW6aKd5rip6K6h44CB57qi5aSW5oSf5bqU55qC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+A5YWJ6ISx5q+b5Luq562J5Lqn5ZOB44CCPC9wPjxwPuenkei/quaLpeaci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umYn++8jOS4uuWFrOWPuOeahOmVv+i/nOWPkeWxleWloOWumu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QjOaXtuazqOmHjeS6uuaJjeeahOW8lei/m+S4juWfueWFu++8jOmAmui/h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eglOWPkeWunuWKm+adpeaPkOWNh+S6p+WTgeeahOaKgOacr+S4juWTgei0q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FqOaWueS9jeeahE9ETS9PRU3mnI3liqE75LuO5Lqn5ZOB6KeE5YiS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Yiw5pyA5ZCO55qE5Lqn5ZOB5o6o5bm/77yM5qC55o2u5a6i5oi3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o+Q5L6b5a6M5pW055qE5Lqn5ZOB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2R5ZWUtOTc0MjQ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9keWVlLTk3ND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4765DD85A6ADB9909F8087493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