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52AD5C0444558D762047181545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52AD5C0444558D762047181545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RDPC9wPjwvZm9udD48L2NlbnRlcj48cD5E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sZ7mmIblsbHmgqbmganllYbotLjmnInpmZDlhazlj7jvvIzpmrblsZ7kuo7mspv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pm4blm6LmiJDnq4vkuo4xOTc55bm077yM5oC76YOo5L2N5LqO5Y+w5rm+5Y+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ez5LuK5pel77yM5rKb5oGp6ZuG5Zui5bey5Zyo566x5YyF44CB6IOM5YyF44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oiQ6KGj6YWN5Lu2562J5Lqn5ZOB5Lqn5Lia5Lit77yM5a6e546w5YWo6YOo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K6+6K6h77yM5Lqn5ZOB5byA5Y+R44CB5Yi26YCg44CB6KGM6ZSA5Lul5Y+K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77yM6Zu25ZSu5Lia5ZCI5L2c5LyZ5Lus5YyF5ous5qyn576O5ZCE5aSn5Y+q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REQ++8jOS4gOS4quS7peS4sOWvjOiJsuW9qeOAgeiuvuiuoemjjuagvOmyn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ahiOaOkuWIl+S6q+iqiee+juWbveeahOaWsOa9ruaXheihjOeuseWMheWTgeeJjOOA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quaYr+S4k+S4mueahOaXheihjOeuseWItumAoOWVhuabtOaYr+mbhui/kOWKq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aXhea4uOS4uuS4gOS9k+eahOWuo+WvvOWBpeW6t+eUn+a0u+aWueW8j+eahO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aXqOWcqOS4uuW5tOi9u+Wls+aAp+eahOeUn+a0u+i1i+S6iOmynOa0u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CpuWKqOeahOW/g+aDheOAgjwvcD48cD5Eb3VibGUgRHV0Y2jmmK/kuIDpobnnlL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rooIER1dGNoKSDlnKgxOTI45bm05bim5YWl5Yiw576O5Zu957q957qm55qE6KGX5aS0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Q5Yqo44CC55Sx5Lik5Liq5Lq65ZCE5ouJ5Lik5qC56Lez57uzRG91YmxlKeW/q+ae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eUqeWKqOWFtuS7luWPguS4juiAheWImeepv+aireWcqOWFtuS4reaIluWBmu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9ouW8j+i3s+i3g+OAgumaj+iRl+aXtuS7o+eahOWPkeWxle+8jERvdWJsZSBEdXRj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i/kOWKqOS5n+mAkOatpea1geihjOWIsOe+juWbveeahOWkp+ihl+Wwj+W3t+OAg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iejeWQiOihl+iInuW+i+WKqOeahOa0u+WKqOaJgOa/gOWPkeeahOiuvuiuoe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ERvdWJsZSBEdXRjaENsdWLlk4HniYzlm6DogIzor57nlJ/vvIFEREPku6XpspzmtLv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LlvanjgIHml6Dmi5jml6DmnZ/nmoTliJvmhI/orr7orqHvvIzmiZPpgKDlh7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rlj5jnmoTmtYHooYzmrL7lvI/jgILlubbku6Xlv6vkuZDjgIHmtLvlipvjgIH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uLrlk4HniYzmoLjlv4Pnsr7npZ7vvIzlipvlm77miZPnoLTlr7nkuo7ooYzmnY7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IXmrL7nmoTliLvmnb/kvb/nlKjmpoLlv7XvvIzlvLrosIPnrrHljIXkuZ/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po47moLznmoTlsZXnjrDjgILpgI/ov4fmiqLnnLzni6znibnnmoTorr7orqHmrL7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qIDogIzllrvnmoTlkYjnjrDmr4/kuKrkurrnmoTkuKrmgKfnvo7lrabjgIJEREP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kuLrlubTovbvlpbPmgKfnmoTnlJ/mtLvotYvkuojnkoDnkqjnmoToibLlvanlj4r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mg4XvvIzmiZPpgKDkuJPlsZ7kuo7lpbnku6znmoTlvanoibL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kYy01NzU1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GMtNTc1N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52AD5C0444558D762047181545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