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651A8B46A280E303A6B87044F6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651A8B46A280E303A6B87044F6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6K+6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47ljY7mtIvlrp7mnKjliLblk4HmnInpmZDlhazlj7jvvIzkvY3kuo7msLjmtY7luIL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6XkuJrlm63lhoXvvIzljaDlnLDpnaLnp6/kuKTkuIflubPnsbPvvIz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LrkuIDkvZPnmoTkuJPkuJrljJbmnb7mnKj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I8L3A+PHA+6L+Q5Z+O5Y2O5rSL5a6e5pyo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5bGx6KW/6K+t6K+65a6e5pyo5a625YW35ZOB54mM77yM55uu5YmN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LiK5LiT5Lia55qE5LyB5Lia566h55CG44CB5LyB5Lia562W5YiS44CB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65omNMTXkurrjgILmi6XmnInlpJrlubTnlJ/kuqflrrblhbfnmoT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IgyNeS6uuOAgeW3peS6ujQw5Lq644CCPC9wPjxwPuWxseilv+ivreivuuWun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i+i2s+S6jueOr+S/neaWsOmilueahOeQhuW/teOAguenieaJv+edgOOA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7peeOr+S/neS4uuS4u+WvvOeahOS6uuS9k+W3peeoi+WtpuOAgeaXoOaUvuWwh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aAp+axoeafk+OAgemHh+eUqOS/hOe9l+aWr+i/m+WPo+OAgTYw5bqm5a+S5bi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Q5p2+5pyo44CB5a6D55Sf6ZW/5ZGo5pyf6ZW/44CB5pyo6LSo5Z2a56Gs44CB57q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G44CB5riF5pmw44CB55ak6IqC6L6D5bCR5Yqg5bel5ZCO5LiN5puy57+Y44C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LiN5byA6KOC44CB56iz5a6a5oCn5aW944CB6LSo5oSf5rip5ZKM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uWunuacqOWutuWFt+W8lei/m+W+t+WbveOAgeaEj+Wkp+WIqeeyvuiJr+eahOacq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Hj+WwkeaJi+W3peaTjeS9nO+8jOW9qeeUqOa1geawtOe6v+S9nOS4mu+8jO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IsOadv+adkOWFrOWPuOWIqeeUqOmrmOa4qeiSuOaxve+8jOW5sueHpeaKgOac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OW5suOAgeiEseiEguOAgumAieadkOOAgeaOkueJiOOAgeWIh+aWmeOAgemSu+Wtl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OAgeegguWFieOAgeS/ruihpeOAgeeDpOa8huOAgee7hOijheOAgeajgOmqjO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TI26YGT5bel5bqP5Lil5qC85Yi25L2c44CB6LSo5oSf5py05a6e44CB57q555CG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ruR5rWB55WF44CB6Imy5rO95riF5Lqu44CB57K+6Ie057uG6IW744CB5L2/55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7uP5LmF6ICQ55So44CB6Ieq54S2546v5L+d5a6e5pyo5a625YW3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uWunuacqOWutuWFt+S4u+imgeS6p+WTgeS7peWNp+WupOezu+WIl+OAgeS5puaI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v+erpeezu+WIl+OAgemkkOWOheezu+WIl+OAgemFkuW6l+ezu+WIl+OAgeWun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Il+etiTI5MOS9meenjeOAguWNjua0i+acqOS4muS7peaPkOmrmOS6uu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WHhu+8jOS7peaXoOWwmueahOaflOaDheWSjOKAnOWunueUqOS4u+S5ieKAn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cqOWutuWFt++8jOivoOmHiuS6huS6uuS7rOWvueiHqueEtueahOeDreeIse+8j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WutuWFt+eahOmSn+eIseWSjOWBj+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4tMjczNzM5Lmh0bWwiPmh0dHBzOi8vZHFjbS5uZXQvd2VuYW4veW4t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651A8B46A280E303A6B87044F6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