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25C44C8A0C4D557CC48C5DFB8C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25C44C8A0C4D557CC48C5DFB8C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YO9aUR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iLHpg73np5HmioDmnInpmZDlhazlj7jliJvnq4vkuo4yMDE0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rOo5LqO5pm66IO956m/5oi05Lia5Yqh77yM5raJ5Y+K5pm66IO95omL546v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L6KGo562J5aSa57O75YiX5Lqn5ZOB77yM5Li65YWo55CD5a6i5oi35o+Q5L6b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55qGI5Y+K5oiQ5ZOBT0RN5pyN5Yqh44CC55uu5YmN5YWs5Y+45oul5pyJ5ZGY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FtuS4reeglOWPkeS4juaKgOacr+S6uuWRmOi/kTMwMOWQ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rmjIHnoJTlj5HjgIHnlJ/kuqfkuIDkvZPljJbot6/nur/vvIzoh6rkuLv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raXjgIHnnaHnnKDjgIHlv4PnjofjgIHor63pn7Por4bliKvnrYnmioDmnK/nmoT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5Xlj4rphY3lpZfkvb/nlKjnmoRBUFDova/ku7bvvIzmi6XmnInlpJrpobn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4rova/ku7bokZfkvZzmnYPjgILkuqflk4HnlJ/kuqfkuKXmoLzmjInnha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qCH5YeG77yM5bm26YWN5aSH5LiH57qn5qCH5YeG5peg5bCY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CPC9wPjxwPuWFrOWPuOeahOS6p+WTgeeVhemUgOasp+a0suOAgee+jua0s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S6muWkquOAgemdnua0suetiTMw5aSa5Liq5Zu95a625ZKM5Zyw5Yy6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6K6k6K+B5py65p6E5Ye65YW355qEQ0XjgIFVS0NB44CBUm9IU+OAgUZDQ+OAgVJlYWN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ZGlkby00NzY1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ZGlkby00NzY1M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25C44C8A0C4D557CC48C5DFB8C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