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7AF6184975BEAFF5C43C4DA64E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7AF6184975BEAFF5C43C4DA64E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bed6YWS5pif6YWS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oXokpnlj6TkuLDlt53phZLmmJ/phZLkuJrmnInpmZDotKPku7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hoXokpnlj6Toh6rmsrvljLrkuYzlhbDlr5/luIPluILljZfpg6jnmoTkuLDplY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jgILkuLDplYfluILkuI7lsbHopb/lpKflkIzmr5fpgrvvvIzpgJrorq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qTpgJrkvr/liKnvvIzkuqzljIXpk4Hot6/jgIEyMDjlm73pgZPku47luILljL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hazlj7jot53ngavovabnq5njgIHmsb3ovabnq5njgIEyMDjlm73pgZPnuqY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neS6jOW5v+mrmOmAn+WPo+S4jei2szPlhazph4zjgII8L3A+PHA+5YWs5Y+4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6ZWH5biC5Zyw5pa55Zu96JCl5Yi26YWS5Y6C77yM5aeL5bu65LqOMTk1MO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FreWNgeWkmuW5tOeahOayp+ahke+8jOWHoOS7o+S6uueahOWli+aWl++8jOWHo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+8jOS6jjIwMDDlubTovazliLbkuLrkuLDplYfluILkuZ3mmJ/phZLkuJr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vvIwyMDA45bm05YaN5qyh6L2s5Yi25oiQ56uL5YaF6JKZ5Y+k5Liw5bed6Y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yJ6ZmQ6LSj5Lu75YWs5Y+477yM5YWs5Y+455Sf5Lqn6KeE5qihMzAwMOWQ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aUtuWFpTUwMDDkuIflhYPvvIzogYzlt6UyMDDkurrvvIzlhazlj7jmmK/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h6rmsrvljLrovoPml6nnmoTphb/phZLljoLlrrbkuYvkuIDvvIzlubbkuo4xOTc05bm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L275bel56eR56CU5omA5ZCI5L2c5YWx5ZCM6K+V5Yi25oiQ5Yqf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yc54m55puy6YWS4oCd44CB4oCc5Liw57yc5aSn5puy6YWS4oCd77yM5byA6L6f5Lq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KW/6YOo5Yy65aSn5puy5rWT6aaZ5Z6L55m96YWS55qE5YWI5rKz77yM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T6aaZ44CB5riF6aaZ5Lik5aSn6aaZ5Z6L44CB5LiJ5Y2B5aSa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j6KGo5Lqn5ZOB4oCc6YWS5pif4oCd6YWS44CB4oCc5Liw57yc54m55puy6YW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Jab5Yia6YaJ4oCd6YWS5bey5Zyo5biC5Zy65LiK5bm/5Y+X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jjIwMTLlubQxMOaciOWcqOS4sOmVh+W4gui9u+W3peS4muWbreWMuuWNoOWc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W7uumAoOeahOaWsOeUn+S6p+WfuuWcsO+8jOWunueOsOS6hueUseaXp+WOguWQkeaW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geenu+WSjOeUn+S6p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NqeGp5LTg2OTcwMi5odG1sIj5odHRwczovL2RxY20ubmV0L3dlbmFuL2ZjanhqeS04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7AF6184975BEAFF5C43C4DA64E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