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2412D4524019C1E27755E20CCE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412D4524019C1E27755E20CCE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F6LGqU0tJWUFI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iOmYs+Woheixqua7kembquS6p+S4mumbhuWbouaciemZkOWFrOWPu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lhbbliY3ouqvkuLrlqIXosarmu5Hpm6rmnI3liqH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u5Hpm6rooYzkuJrotbfmraXpmLbmrrXvvIzlqIXosarpm4blm6LmraXlha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v5DokKXnrqHnkIbmoIflh4bljJblrp7mlr3ov5vnqIvvvIzlhYXliIbop6Por7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mu5Hpm6rlnLrov5DokKXkuI7nrqHnkIbmlrnms5XvvIzmsonmt4AxNOW5t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i/kOiQpeeuoeeQhue7j+mqjO+8jOWFsee0r+iuoei/kOiQpeWbveWGheWkl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S9meWutuOAgui/kOetueW4t+W5hOeahOeuoeeQhue7j+mqjOS4uuWoheixqumbhuWb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gemrmOiupOWPr+W6puOAgumaj+edgOS4reWbvea7kembquS6i+S4mui/keS6m+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WPkeWxle+8jOWoheixqumbhuWbouS4gOebtOS7peKAnOS4uuS4reWbveWGsOmb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TEwMOW5tOKAneS4uuWul+aXqO+8jOS4jeWPmOWIneW/g+acjeWKoeS6j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+WxleWHuuabtOWkmua7kembquebuOWFs+acjeWKoe+8jOebruWJjeS4muWKoea2i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W3peS4muWItumAoOOAgeWVhui0uOOAgeacjeWKoeOAgeW3peeoi+OAg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OAgeeUteWtkOWVhuWKoeetieWkmuS4qua7kembquebuOWFs+S6p+S4mu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Ft+acieihjOS4muaMh+WvvOaAp+eahOagh+adhuS8geS4muOAguaIquiHsz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4blm6Lml5fkuIvmi6XmnInmsojpmLPlqIXosarmu5Hpm6rorr7lpIf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ojpmLPmsYflhbTlhrDpm6rkvIHkuJrnrqHnkIb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nKPlpaXpm6rkuJrmu5Hpm6rorr7lpIfnp5/otYHmnInpmZDlhazlj7jjgIH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sarlha3nm5jlsbHml4XmuLjlvIDlj5HmnInpmZDlhazlj7jlm5vlrrblr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pm4blm6Llhazlj7jkuIvorr7mu5Hpm6rmipXotYTnrqHnkIbkuovkuJr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op4TliJLorr7orqHkuovkuJrpg6jjgIHova/ku7bnp5HmioDkuovkuJrpg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lqpLkuovkuJrpg6jjgII8L3A+PHA+5bqU5biC5Zy65a6i5oi36ZyA5rGC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p5bGV5Yiw5ruR6Zuq5ZCE5Liq55u45YWz57uG5YiG6KGM5Lia77ya5ruR6Zuq5Zy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o6K+i5LiO566h55CG44CB5ruR6Zuq5Zy66KeE5YiS6K6+6K6h44CB5ruR6Zu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qV6LWE5bu66K6+44CB5ruR6Zuq6K6+5aSH56CU5Y+R5LiO5Yi26YCg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6ZSA5ZSu44CB5ruR6Zuq6K6+5aSH5Zue5pS25LiO56ef6LWB44CB5ruR6Zuq5Z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6h55CG57O757uf5byA5Y+R44CB5ruR6Zuq5Zy66L+Q6JCl566h55CG5LiO5ZOB54m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5ruR6Zuq5a2m5qCh6L+Q6JCl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HNraXlhaC0xMDE5MzU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aXlhaC0xMDE5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412D4524019C1E27755E20CCE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