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A3847C44A0F19A4CCF648CFBC5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A3847C44A0F19A4CCF648CFBC5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ITCAxOTk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lpI/otLrpupPokaHokITphZLkuJrmnInpmZDlhazlj7jvvIz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IquatojIwMTHlubQ55pyI5bey5a6M5oiQ5Yqg5belNzAwMOWQqOe6ouiRoei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fuuW7uu+8jOaIquatojIwMTLlubQxMeaciOW3suWujOaIkOW5tOeBjOijh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k7boo4XphZLnmoTmiYDmnInln7rlu7rvvIzlubblnKgyMDEy5bm0MTLmnIjpgJr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k7boo4XphZLnlJ/kuqforrjlj6/miYDmnInotYTotKjlrqHmo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B5aSP6LS66bqT6JGh6JCE6YWS5Lia5pyJ6ZmQ5YWs5Y+455qE6IKh5Lic77y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45p2e56CU56m25omA5pyJ6ZmQ5YWs5Y+455uu5YmN5bey57uP5oul5pyJMTAwMD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okaHokITln7rlnLAtLS0tLeWFqOmDqOWfuuWcsOWdh+WcqOW3sue7j+iOt+W+l+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nOm6k+WOn+S6p+WcsOS/neaKpOiMg+WbtOS7peWGhe+8jOWFtuS4reWFtuS4rei1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oDYwMDDkuqnvvIzmooXpub/ovoQzNDAw5Lqp77yM6Zye5aSa5Li9NTAw5Lqp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MTAw5Lqp44CC5q2k6JGh6JCE5Z+65Zyw5pyJNjAwMOS6qeaYrzE5OTjlubTnp43m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HlpI/lnLDljLrovoPml6nop4TmqKHnp43mpI3jgIHnrqHnkIbop4TojIPjgI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LPlrprokaHokITkuqfph4/nmoTphb/phZLokaHokITln7rlnLDjgII8L3A+PHA+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bqT6JGh6JCE6YWS5Lia5Zyw5Z2A77ya5a6B5aSP6ZO25bed5biC6KW/5aSP5Yy66I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LS0tLS3pk7blt53ngavovabnq5nlkJHljJcyMOWFrOmHjOWkhO+8muWugeWkj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5obCAxOTk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Lmh0bWwiPmh0dHBzOi8vZHFjbS5uZXQvd2VuYW4vY25obCAxOTktNzk2ND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A3847C44A0F19A4CCF648CFBC5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