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3:3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D01A6B575A7CAF64DDA370EFE77B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01A6B575A7CAF64DDA370EFE77B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Zut5rex55GeQ1l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lb/lm63mt7HnkZ7nu6fkv53oh6rliqjljJbmnInpmZDlhazlj7jvvIj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lm63mt7HnkZ7vvInmmK/kuJPkuJrnmoTnlLXlipvns7vnu5/oh6rliqjljJblkoz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nn6XlkI3lk4HniYzvvIzkuJPms6jkuo7lhajnkIPog73mupDmioDmnK/liJvmlr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nI3liqHjgIIxOTk05bm055Sx5Lit5Zu955S15Yqb6YOowrcg55S15Yqb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omAIMK3IOWFg+S7tuS/neaKpOS4juWPmOeUteermee7vOWQiOiHquWKqOWMlu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pOaUueWItuaIkOeri+OAguS4muWKoeimhuebluWFqOeQgzYw5aSa5Liq5Zu95a62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S1572R44CB5Y2X5pa555S1572R5Y+K5ZCE5aSn6IO95rqQ5YWs5Y+45Li76Ka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Z5Ly044CCPC9wPjxwPumVv+Wbrea3seeRnumAmui/h+S4jeaWreaKgOacr+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huS4gOezu+WIl+aLpeacieiHquS4u+efpeivhuS6p+adg+WSjOWOhue7j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mqjOeahOeUteWKm+ezu+e7n+iHquWKqOWMluaKgOacr+S9k+ezu++8jOeUtee9k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p+WItuS4juiHquWKqOWMluaKgOacr+aIkOWKn+W6lOeUqOS6juWFqOeQgzE1MDAw5L2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S156uZ77yM6aaW5Yib55qE5bCx5Zyw5YyW5L+d5oqk5oqA5pyv5bim6aKG5pm66IO9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Z2p5paw5Y+R5bGV77ybNjAwMDDkvZnlj7DphY3nvZHoh6rliqjljJbkuqflk4Hlup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vvIzkuIDkuozmrKHono3lkIjmioDmnK/mj5DljYfphY3nlLXorr7lpIfov5DooY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Hov5Dnu7TotKjph4/kuI7mlYjnjofvvIzmnI3liqHphY3nlLXnvZHmmbrog73ljJ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JvlpJrmrKHlj4LkuI7nlLXliqjmsb3ovablhYXnlLXorr7mlr3ooYzkuJrmoIflh4b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vmlrDog73mupDpoobln5/mioDmnK/kuI7pm4bmiJDmnI3liqHlj5HlsZXvvIzntK/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o4XmnLrlrrnph4/otoU1MEdX77yb5pm66IO95YyW5bel5YW357O75YiX5Lqn5ZO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+Q5Y2H5oqA5pyv56iz5a6a5oCn5Y+K5bel5L2c5pWI546H77yb5pm66IO95LiA5qy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7O75YiX5Lqn5ZOB5Yet5YCf5o6n5Yi25ZKM5L+d5oqk5oqA5pyv5LyY5Yq/6LWi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auY5bqm6K6k5Y+v44CCPC9wPjxwPuS9nOS4uumVv+WbrembhuWbouaZuuiDveeUt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iOWdl+m+meWktOS8geS4mu+8jOmVv+Wbrea3seeRnuaAu+mDqOS9jeS6jua3seWc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FseiuoTEx5a625a2Q5YWs5Y+477yM5oC76Z2i56evMTgwMDAw5bmz5pa557Gz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MzAwMOS6uu+8jOe0r+iuoeWunueOsOenkeaKgOaIkOaenOi9rOWMljIwMO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LpeacieaIkOWll+eUn+S6p+W3peiJuuijheWkh+WSjOeUteWKm+ezu+e7n+mdmeao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WupOetieenkeeglOmqjOivgeeOr+Wig+OAguS+nemdoOaMgee7reeahOaKgOacr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WKm++8jOmVv+Wbrea3seeRnueglOWPkeOAgemUgOWUruOAgeW3peeoi+acjeWKo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Ot+W+l+S6huiJr+WlveeahOe7j+a1juaViOebiuWSjOekvuS8muaViOeb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KrmnaXvvIzlnKjmnI3liqHlhajnkIPog73mupDjgIHkuJPms6jkuo7msJHml4/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uqfkuJrlj5HlsZXnmoTpgZPot6/kuIrvvIzplb/lm63mt7HnkZ7lsIbkv53mjIH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jph4/jgIHmnI3liqHjgIHnrqHnkIbnmoTkvJjlir/vvIzmjqjov5vog73mupDpnan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osLHlhpnooYzkuJrmmbrog73ljJbjgIHkuJPkuJrljJbmnKrmna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p5c3JjeWctNzU2NTU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nlzcmN5Zy03NTY1NT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01A6B575A7CAF64DDA370EFE77B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