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86D1BD492E927730B3E291AC7F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86D1BD492E927730B3E291AC7F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4m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nn7PniYzpo5/lk4HmnInpmZDlhazlj7j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lpKflnovosYbliLblk4HnlJ/kuqfkvIHkuJrjgILlhb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lhbfmnInigJzojYbmpZrpl6jmiLfigJ3kuYvnp7DnmoTojYbpl6j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z5bm0MTDmnIjvvIzljaDlnLDpnaLnp68xODDkvZnkuqnvvIz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czLjbkur/lhYPvvIzlkZjlt6U4MDDkvZnkurrjgILlhazlj7j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spzosYbliLblk4HjgIHkvJHpl7LosYbliLblk4HkuKTlpKfns7vliJcxMDDkvZn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qflk4HkuI3kvYbov5vpqbvlpKfmtqblj5HjgIHlrrbkuZDnpo/jgIHmsoPlsJT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lm73pmYXmgKfov57plIHotoXluILvvIzov5jlh7rlj6PliLDkuJzljZfkup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nLDljLrjgII8L3A+PHA+5YWs5Y+4546w5pyJ5LyR6Zey6LGG5Yi25ZOB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77yM5pel5Lqn5oiQ5ZOBNTDkvZnlkKjvvIzlhazlj7jplIDllK7kuJrliqHkuLpP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lkozoh6rokKXlk4HniYzlkIzmraXov5DokKXvvIzlhazlj7jnjrDlnKj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ovoPlpKfnmoTku6Plt6Xlt6XljoLvvIzooqvooYzkuJrlhoXnp7DkuLr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iLblk4HnmoTigJzlr4zlo6vlurfigJ3jgII8L3A+PHA+5YWs5Y+45aeL57uI56eJ5om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65Lit5b+D77yM5Lul57u/6Imy55Sf5oCB5Li65Z+656GA77yb5Lul6JCl5YW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65qCH5YeG77yb5Lul6K6p5aSn5a625ZCD5LiK5a6J5YWo5YGl5bq35pS+5b+D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77yb5Lul5Z+65Zyw5qCH5YeG5YyW44CB5ZOB54mM5aSa5YWD5YyW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yW44CB6JCl6ZSA5Zu96ZmF5YyW44CB6KeE5qih6ZuG5Zui5YyW44CB5Lqn5ZO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Li65oiY55Wl77yb5Lul5LiA5a625LiK5biC5YWs5Y+444CBM+S4quWbveWut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S4uuWFrOWPuOeahOWPkeWxleebruagh++8jOW4pumihuS4reWbveWGnOS4mu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queOr+W8j+WPkeWxle+8jOi/m+iAjOWunueOsOa5luWMl+efs+eJjOmdouWQkeWFqOWb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lueVjOeahOS8n+Wkp+S9v+WR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AtNzk3OTYwLmh0bWwiPmh0dHBzOi8vZHFjbS5uZXQvd2VuYW4vc3AtNzk3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86D1BD492E927730B3E291AC7F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