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2:1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A7DDC3EEE064C8F447F36A62FBEA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7DDC3EEE064C8F447F36A62FBEA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75LyYPC9wPjwvZm9udD48L2NlbnRlcj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bvkvJjpo5/lk4HigJ3mi6XmnInkuJrnlYzkuJPkuJrmioDmnK/kvJjlir/nmoT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pJrlrrbpq5jmoKHlkIjkvZzvvIzmnInlvLrlpKfnmoTnoJTlj5Hog73lipvvvIz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qflk4Hog73lhYXliIbmu6HotrPmtojotLnogIXml6Xnm4rlj5jljJbnmoTkuKrmgK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moLfljJbnmoTpnIDmsYLjgILlhazlj7jnp4nmib/igJzor5rlrp7liqHlrp7jgI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iJvmlrDjgIHlj5HlsZXlhbHotaLigJ3nmoTnrqHnkIbnkIblv7XvvIzkvp3miZj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jlv4PmioDmnK/vvIzkuI3mlq3mt7HljJbkvIHkuJrmlofljJblhoXmtrXvvIz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vvIzku6Xlh7roibLnmoTkuqflk4HlkozkvJjotKjnmoTmnI3liqHlm57ppoj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lr7nigJzlhbvkvJjpo5/lk4HigJ3nmoTkv6HotZbjgII8L3A+PHA+4oCc5YW7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4oCd5byA5Y+R55qE4oCc5Y+R6YW15Lmz6YW46I+M4oCd5bey5oiQ5Li65LqG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paw55qE6aOO5ZCR5qCH44CC4oCc5YW75LyY6aOf5ZOB4oCd5o6o5Ye655qE6IC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a6c55qE5Lmz6YW46I+M6aWu5ZOB4oCU4oCU4oCc5YW75LyY4oCd5oqV5pS+5biC5Zy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Yiw5LqG5bm/5aSn5a6i5oi355qE6auY5bqm6K6k5ZCM5ZKM6Z2S552Q77yM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mv5pa55YW05pyq6Im+44CC4oCc5YW75LyY5Lq64oCd5q2j5Lul5bSt5paw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KM5LiT5rOo5LqO5bCG4oCc5YW75LyY6aOf5ZOB5YWs5Y+44oCd5omT6YCg5oiQ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YW46I+M55Sf5Lqn5LyB5Lia77yM5omT6YCg5Lit5Zu95Lmz6YW46I+M6aWu5ZO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Y+45YWo5L2T5ZGY5bel55+i5b+X5LiN5rid55qE5aWL5paX55uu5qC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5eS0zMTAxMD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eS0zMTAx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7DDC3EEE064C8F447F36A62FBEA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