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740121779105940BD7CD291BEF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40121779105940BD7CD291BEF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YKm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vJjpgqblrrblhbfmnInpmZDlhazlj7jmmK/kuIDlrrb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jZflurflk4HniYzlrp7mnKjlrrblhbfnmoTnlJ/kuqfljoLlrrb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MTDmnIjvvIzmi6XmnInmoIflh4bljJbnlJ/kuqfljoLmiL/pnaLnp68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exs++8jOeUn+S6p+aKgOacr+W3peS6ujMwMOWkmuS6uu+8jOW5tOeUn+S6p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n+ilv+WNl+W6t+WunuacqOWTgeeJjOWutuWFt+S4k+S4muS+m+W6l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kvJjpgqblrrblhbfmnInpmZDlhazlj7jpm4bnoJTlj5HjgIHnlJ/kuqf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mnI3liqHkuLrkuIDkvZPnmoTlpKflnovnu7zlkIjmgKflrrblhbf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Kfop4TmqKHnjrDku6PljJbnlJ/kuqfln7rlnLDvvIznsr7lppnnmoT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lj4rpq5jntKDotKjnmoTkuJPkuJrmioDmnK/kurrlkZj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vJjotKjnjq/kv53nmoTljp/ovoXmnZDmlpnvvIzkvIHkuJrku47ljp/mnZDmlpn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nlJ/kuqfmtYHnqIvjgIHllK7lkI7mnI3liqHnrYnlkITkuKrnjq/oioLliLborq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tKjph4/mjqfliLbkvZPns7vlkozkvIHkuJrmoIflh4bjgILlj5HmiazigJ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LrkvIHkuJrngbXprYLvvIzop4botKjph4/kuLrkvIHkuJrnlJ/lkb3igJ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3mlq3kuLrnpL7kvJrliLbpgKDnsr7lk4HlrrblhbfjgIHmj5DkvpvkuJPkuJ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u7rkurrmiY3lj5HlsZXlubPlj7DjgILmnKznnYDigJzku6XkurrkuLrmnK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rr7orqHnkIblv7XvvIznlJ/kuqflh7rmtIvmuqLnjrDku6Ppo47ojIP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jgILogZjor7flrrblhbforr7orqHlkI3lrrblkoznlJ/kuqfmgLvnm5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u4PogIPnqbbjgIHnroDmtIHlrp7nlKjnmoTorr7orqHpo47moLzkuI7lt6XkuJr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no3lkIjjgII8L3A+PHA+5LyY6YKm5a625YW35Zyo5YWo5Zu96IyD5Zu05YaF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rOb55qE6ZSA5ZSu572R57uc77yM5Lqn5ZOB6L+c6ZSA5rW35aSW44CC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77yM5oyB57ut5Yib5paw77yM5Lul4oCc5YWo5b+D5YWo5oSP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L2c5Li65LyB5Lia5a6X5peo44CB5LyB5Lia5paH5Y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YmpqLTM2Mzk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Jqai0zNj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40121779105940BD7CD291BEF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